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</w:t>
      </w:r>
      <w:r>
        <w:rPr/>
        <w:t>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ชภัฏสวนสุนันท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มนุษยศาสตร์และสังคมศาสตร์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ENL368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เพื่อการตลาดและโฆษ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3-0-6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ด้าน หลักสูตรระดับปริญญาตร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ุวรีย์ ยอดฉิม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ชภัฏสวนสุนันท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พื่อพัฒนาความสามารถในการใช้ภาษาอังกฤษเพื่อการตลาดและโฆษณา  โดยเน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พท์ สำนวนที่ใช้ในการตลาดและการโฆษณา การตลาด และการโฆษณาเบื้องต้น การเข้าถึงลูกค้า การวิจัยทางการตลาดการวางแผนกลยุทธ์ทาง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่านสื่อสิ่งพิมพ์ด้านธุรกิจ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ักศึกษามีความรู้ภาษาอังกฤษ ในการนำความรู้ความเข้าใจในการใช้ภาษาอังกฤษเป็นเครื่องมือในการประกอบอาชีพ  และงานอื่นๆที่เกี่ยวข้อง โดยเน้นให้ผู้เรียนมีทักษะการอ่านสื่อสิ่งพิมพ์ทางธุรกิจการตลาดและโฆษณา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ำอธิบาย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sic terminology and expressions used in marketing and advertising business introduction to marketing and advertising approaching customers market research and marketing strategies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พท์ สำนวนที่ใช้ในการตลาดและการโฆษณา การตลาด และการโฆษณาเบื้องต้น การเข้าถึงลูกค้า การวิจัยทางการตลาดการวางแผนกลยุทธ์ทาง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4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เรียนและแบบฝึกหัดบนเครือข่ายคอมพิวเตอร์สำหรับฝึกเพิ่มเติมตามความต้องการ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ฏิบัติภาระงานบนเครือข่ายคอมพิวเตอร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ศึกษาด้วยตนเอง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49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วิชาจัดเวลาให้คำปรึกษาเป็นรายบุคคล หรือ รายกลุ่มตาม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ผ่านเว็บไซต์ของศูนย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www.instructor.ssru.ac.th/suwaree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,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www.ssru.ac.th/teacher/suwaree_yo</w:t>
              </w:r>
            </w:hyperlink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ักศ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Heading7"/>
              <w:spacing w:before="0" w:after="6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 ตรงต่อเวลา มีความรับผิดชอบต่อตนเองและสังค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ลักษณะนิสัยของความซื่อสัตย์ โดยเน้นความเป็นตัวของตนเองในการสร้างสรรค์ผลงาน และมีความเสียสละเพื่อส่วนรว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สร้างนิสัยการอ่านและการเรียนรู้ตลอดชีวิต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ดแทรกประสบการณ์และเหตุการณ์จริงที่เกิดขึ้น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แรงจูงใจให้นักศึกษาตระหนักถึงมารยาทในสังคม ตลอดจนการรับฟังความคิดเห็นของผู้อื่น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การยกย่องชมเชยในโอกาสที่เหมาะส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การเข้าชั้นเรียนและพฤติกรรมในชั้นเรียน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อ้างอิงเอกสารที่ได้นำมาทำรายงานอย่างถูกต้องและเหมาะส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ปฏิบัติภาระงานที่ได้รับมอบหมายบนเครือข่ายคอมพิวเตอร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รู้เรื่องในด้านศัพท์ สำนวน ภาษาอังกฤษด้านการตลาด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อภิปราย ภาระงานบนเครือข่าย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online task-based activities) </w:t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ระตุ้นท้ายชั่วโมง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ดสอบผ่า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ลางภาคและปลายภาค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ามารถพัฒนาและประยุกต์ใช้คำศัพท์และสำนวนภาษาอังกฤษ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โฆษณ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อันจะเป็นประโยชน์ต่อการเข้าใจสารจากสื่อที่หลากหล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ภาระงานและการจัดทำโครงงานการนำเสนองานในชั้นเรียน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สดงความคิดเห็นและนำเสนอผลงานบนกระดานสนทนา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web board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ดสอบผ่า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ลางภาคและปลายภาค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เรียนรู้ด้วยตนเอง และมีความรับผิดชอบในงานที่มอบหมายให้ครบถ้วนตามกำหนดเวล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แสดงความคิดเห็น กล้าแสดงออก และความคิดริเริ่มสร้างสรรค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ิดโอกาสให้ผู้เรียนมีส่วนร่วมในการเรียนรู้และ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ตุ้นให้ผู้เรียนตระหนักถึงมารยาทในการฟัง การเข้าชั้นเรียน และการเคารพรับฟัง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ูงใจเสริมแรงให้ผู้เรียนตระหนักและเห็นประโยชน์ของการเรียนรู้ด้วยตนเองบนเครือข่ายอิเล็กทรอนิกส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ตนเองด้วยแบบฟอร์มที่กำหนด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การมีส่วนร่วม</w:t>
            </w:r>
          </w:p>
        </w:tc>
      </w:tr>
      <w:tr>
        <w:trPr>
          <w:trHeight w:val="3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ทักษะในการสื่อสารทั้งการพูด การฟัง การอ่านและการเขียน โดยการสืบค้นข้อมูลจากสื่อที่หลากหลาย และนำเสนอบนกระดานสนทนา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web boa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แลกเปลี่ยนเรียนรู้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ตอร์เน็ตตามความสนใจและสาขาวิชาของผู้เรียน  </w:t>
            </w:r>
          </w:p>
          <w:p>
            <w:pPr>
              <w:pStyle w:val="Heading7"/>
              <w:spacing w:before="0" w:after="6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พัฒนาทักษะการใช้เทคโนโลยีสารสนเทศในการสื่อสาร เช่น การสร้างห้องแสดงความคิดเห็นในเรื่องต่างๆ เช่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 board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ในการนำเสนอภาระงานโดยใช้รูปแบบ เครื่องมือ และเทคโนโลยีที่เหมาะสม</w:t>
            </w:r>
          </w:p>
        </w:tc>
      </w:tr>
      <w:tr>
        <w:trPr>
          <w:trHeight w:val="12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88" w:hanging="44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Heading7"/>
              <w:spacing w:before="0" w:after="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สื่อ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e-learning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นำเสนอภาระงานบนเครือข่ายอิเล็กทรอนิกส์ โดยใช้รูปแบบและเทคโนโลยีที่เหมาะสม</w:t>
            </w:r>
          </w:p>
        </w:tc>
      </w:tr>
      <w:tr>
        <w:trPr>
          <w:trHeight w:val="12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88" w:hanging="4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ภาระงานและนำเสนอด้วยสื่อเทคโนโลยี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ส่วนร่วมใน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นเครือข่ายอิเล็กทรอนิกส์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74"/>
        <w:gridCol w:w="992"/>
        <w:gridCol w:w="2551"/>
        <w:gridCol w:w="1395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1 Introduction to Marketing and Advertis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กลุ่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วรีย์ ยอดฉ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-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nit 2 Finding the customer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กลุ่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-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3 Planning a marketing strat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กลุ่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-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4 Creating ads</w:t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กลุ่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“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Interesting vocabulary and some expressions for Business English”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รับฟังการ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กรพิเศษ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-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5 Marketing tools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กลุ่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-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6 Presenting your public face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กลุ่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-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7 Marketing through trade fair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กลุ่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Unit 8 Small and Medium Enterpris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งานกลุ่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Revise and test preparatio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บทวนและติดตามงา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1800"/>
        <w:gridCol w:w="180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ทดสอบย่อยท้ายชั่วโม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Unit 1-4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ทดสอบย่อยท้ายชั่วโม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Unit 5-8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1-4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-13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113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ปฏิบัติภาระงานบนเครือข่าย อิเล็กทรอนิกส์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แบบฝึกหัดหนังสือและออนไลน์</w:t>
            </w:r>
          </w:p>
          <w:p>
            <w:pPr>
              <w:pStyle w:val="Normal"/>
              <w:ind w:left="113" w:hanging="113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แสดงความคิดเห็นบนเว็บบอร์ดของราย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ทำแบบทดสอบย่อยประจำบ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4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ind w:left="113" w:hanging="113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เห็นในชั้นเรีย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10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Gore, S. (2010)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English for Marketing &amp; Advertising</w:t>
            </w:r>
            <w:r>
              <w:rPr>
                <w:rFonts w:cs="TH SarabunPSK" w:ascii="TH SarabunPSK" w:hAnsi="TH SarabunPSK"/>
                <w:sz w:val="28"/>
              </w:rPr>
              <w:t>. London: Oxford.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  <w:lang w:bidi="th-TH"/>
              </w:rPr>
              <w:t xml:space="preserve">Armstrong. G. &amp; Kotler. P. (2012), 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lang w:bidi="th-TH"/>
              </w:rPr>
              <w:t>Marketing: An Introduction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  <w:lang w:bidi="th-TH"/>
              </w:rPr>
              <w:t xml:space="preserve">, (Global Edition).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ngland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Pearson Education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tton. D., Falvey. D. &amp; Kent. S. (2001X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Market Leader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England: Pearson Education.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ternkopf. S. (2005).  English in Marketing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International Communication Strategies in Small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and Medium-sized Enterprises. </w:t>
            </w:r>
            <w:r>
              <w:rPr>
                <w:rFonts w:cs="TH SarabunPSK" w:ascii="TH SarabunPSK" w:hAnsi="TH SarabunPSK"/>
                <w:sz w:val="32"/>
                <w:szCs w:val="32"/>
              </w:rPr>
              <w:t>Berlin:Frank &amp; Timme GmbH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 ได้ดังนี้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บประเมินผู้สอน 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เสนอแนะผ่านเว็บบอร์ด ที่อาจารย์ผู้สอนได้จัดทำเป็นช่องทางการสื่อสารกับนักศึกษ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ListParagraph"/>
              <w:ind w:left="0" w:firstLine="70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ลังจากผลการประเมินการสอนใน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 peer review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ักศึกษา หรือการ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การให้คะแนนโดยคณะกรรมการวิชา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พัฒนาอาจารย์ผู้สอนด้านกลวิธีการเรียนการสอนที่เน้นผู้เรียนเป็นสำคัญ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152" w:gutter="0" w:header="706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Harrington" w:hAnsi="Harrington" w:eastAsia="Harrington" w:cs="Harrington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ctor.ssru.ac.th/suwaree" TargetMode="External"/><Relationship Id="rId3" Type="http://schemas.openxmlformats.org/officeDocument/2006/relationships/hyperlink" Target="http://www.ssru.ac.th/teacher/suwaree_y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56:00Z</dcterms:created>
  <dc:creator>Ian Allen</dc:creator>
  <dc:description/>
  <cp:keywords/>
  <dc:language>en-US</dc:language>
  <cp:lastModifiedBy>Suwaree Yordchim</cp:lastModifiedBy>
  <cp:lastPrinted>2011-04-25T11:27:00Z</cp:lastPrinted>
  <dcterms:modified xsi:type="dcterms:W3CDTF">2021-09-11T18:04:00Z</dcterms:modified>
  <cp:revision>3</cp:revision>
  <dc:subject/>
  <dc:title>Program Specification</dc:title>
</cp:coreProperties>
</file>