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มนุษยศาสตร์และสังคม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NL266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เพื่องาน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    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 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ด้าน หลักสูตรระดับปริญญาตร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ีย์ ยอดฉ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ความสามารถในการใช้ภาษาอังกฤษ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ลขานุ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โดยเน้นศัพท์ สำนวนภาษาด้านงานเลขานุการ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ื่อให้นักศึกษามีความรู้ภาษาอังกฤษ ในการนำความรู้ความเข้าใจในการใช้ภาษาอังกฤษเป็นเครื่องมือในการประกอบอาชีพ  และงานอื่นๆที่เกี่ยวข้อง 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ind w:firstLine="70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5F6368"/>
                <w:spacing w:val="5"/>
                <w:sz w:val="32"/>
                <w:szCs w:val="32"/>
                <w:shd w:fill="FFFFFF" w:val="clear"/>
              </w:rPr>
              <w:t>Basic terminology, expressions and sentence structures used in secretarial works; job, duty, and responsibilities of a secretary; making appointment, telephoning, writing memos, and communication through various channels.</w:t>
            </w:r>
            <w:r>
              <w:rPr>
                <w:rFonts w:cs="TH SarabunPSK" w:ascii="TH SarabunPSK" w:hAnsi="TH SarabunPSK"/>
                <w:color w:val="5F6368"/>
                <w:spacing w:val="5"/>
                <w:sz w:val="32"/>
                <w:szCs w:val="32"/>
              </w:rPr>
              <w:br/>
              <w:br/>
            </w:r>
            <w:r>
              <w:rPr>
                <w:rFonts w:cs="TH SarabunPSK" w:ascii="TH SarabunPSK" w:hAnsi="TH SarabunPSK"/>
                <w:color w:val="5F6368"/>
                <w:spacing w:val="5"/>
                <w:sz w:val="32"/>
                <w:szCs w:val="32"/>
                <w:shd w:fill="FFFFFF" w:val="clear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color w:val="5F6368"/>
                <w:spacing w:val="5"/>
                <w:sz w:val="32"/>
                <w:sz w:val="32"/>
                <w:szCs w:val="32"/>
                <w:shd w:fill="FFFFFF" w:val="clear"/>
              </w:rPr>
              <w:t>ศัพท์ สำนวนและโครงสร้างประโยคที่ใช้ในงานเลขานุการ หน้าที่และความรับผิดชอบของเลขานุการ การนัดหมาย การสนทนาทางโทรศัพท์ การเขียน บันทึกสั้นๆ การสื่อสารผ</w:t>
            </w:r>
            <w:r>
              <w:rPr>
                <w:rFonts w:ascii="TH SarabunPSK" w:hAnsi="TH SarabunPSK" w:cs="TH SarabunPSK"/>
                <w:color w:val="5F6368"/>
                <w:spacing w:val="5"/>
                <w:sz w:val="32"/>
                <w:sz w:val="32"/>
                <w:szCs w:val="32"/>
                <w:shd w:fill="FFFFFF" w:val="clear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5F6368"/>
                <w:spacing w:val="5"/>
                <w:sz w:val="32"/>
                <w:sz w:val="32"/>
                <w:szCs w:val="32"/>
                <w:shd w:fill="FFFFFF" w:val="clear"/>
              </w:rPr>
              <w:t>านสื่อต่างๆ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เรียนและแบบฝึกหัดบนเครือข่ายคอมพิวเตอร์สำหรับฝึกเพิ่มเติมตามความต้องการ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ฏิบัติภาระงานบนเครือข่ายคอมพิวเตอร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49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วิชาจัดเวลาให้คำปรึกษาเป็นรายบุคคล หรือ รายกลุ่มตามความต้องการ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็บไซต์ของศูน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-learning 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://instructor.ssru.ac.th/suwaree/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 ตรงต่อเวลา มีความรับผิดชอบต่อตนเองและสังค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ลักษณะนิสัยของความซื่อสัตย์ โดยเน้นความเป็นตัวของตนเองในการสร้างสรรค์ผลงาน และมีความเสียสละเพื่อส่วนรว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สร้างนิสัยการอ่านและการเรียนรู้ตลอดชีวิต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ดแทรกประสบการณ์และเหตุการณ์จริงที่เกิดขึ้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แรงจูงใจให้นักศึกษาตระหนักถึงมารยาทในสังคม ตลอดจนการรับฟังความคิดเห็นของผู้อื่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ารยกย่องชมเชยในโอกาสที่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เข้าชั้นเรียนและพฤติกรรมในชั้นเรีย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ปฏิบัติภาระงานที่ได้รับมอบหมายบนเครือข่ายคอมพิวเตอร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รู้เรื่องในด้านศัพท์ สำนวน ภาษาอังกฤษด้านการตลาด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อภิปราย ภาระงานบนเครือข่าย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online task-based activities) 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ระตุ้นท้ายชั่วโมง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พัฒนาและประยุกต์ใช้คำศัพท์และสำนวนภาษาอังกฤษเพื่องานเลขานุการ อันจะเป็นประโยชน์ต่อการเข้าใจสารจากสื่อที่หลากหลาย รวมถึงการใช้ภาษาอังกฤษปฏิบัติงานในสำนักงานต่างๆ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ภาระงานและการจัดทำโครงงานการนำเสนองานในชั้นเรีย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สดงความคิดเห็นและนำเสนอผลงาน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web board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สดงความคิดเห็น กล้าแสดงออก และความคิดริเริ่มสร้างสรรค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โอกาสให้ผู้เรียนมีส่วนร่วมในการเรียนรู้และ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ตุ้นให้ผู้เรียนตระหนักถึงมารยาทในการฟัง การเข้าชั้นเรียน และการเคารพ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ูงใจเสริมแรงให้ผู้เรียนตระหนักและเห็นประโยชน์ของการเรียนรู้ด้วยตนเองบนเครือข่ายอิเล็กทรอนิกส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ด้วยแบบฟอร์มที่กำหนด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การมีส่วนร่วม</w:t>
            </w:r>
          </w:p>
        </w:tc>
      </w:tr>
      <w:tr>
        <w:trPr>
          <w:trHeight w:val="3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่อสารทั้งการพูด การฟัง การอ่านและการเขียน โดยการสืบค้นข้อมูลจากสื่อที่หลากหลาย และนำเสนอ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web bo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แลกเปลี่ยนเรียนรู้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ตอร์เน็ตตามความสนใจและสาขาวิชาของผู้เรียน  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พัฒนาทักษะการใช้เทคโนโลยีสารสนเทศในการสื่อสาร เช่น การสร้างห้องแสดงความคิดเห็นในเรื่องต่างๆ เช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 board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ภาระงานโดยใช้รูปแบบ เครื่องมือ และเทคโนโลยีที่เหมาะสม</w:t>
            </w:r>
          </w:p>
        </w:tc>
      </w:tr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Heading7"/>
              <w:spacing w:before="0" w:after="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นำเสนอภาระงานบนเครือข่ายอิเล็กทรอนิกส์ โดยใช้รูปแบบและเทคโนโลยีที่เหมาะสม</w:t>
            </w:r>
          </w:p>
        </w:tc>
      </w:tr>
      <w:tr>
        <w:trPr>
          <w:trHeight w:val="12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ภาระงานและนำเสนอด้วยสื่อเทคโนโลยี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ใน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นเครือข่ายอิเล็กทรอนิกส์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4"/>
        <w:gridCol w:w="992"/>
        <w:gridCol w:w="2551"/>
        <w:gridCol w:w="1395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nit 1 Secretarial Vacancies </w:t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งานเป็นกลุ่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) “Job survey” 2) “Job interview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ds -Job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ีย์ ยอดฉ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2 Starting Work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Describing office equipment.”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Office equipment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9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3 On the Phone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BE. News 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4 Receiving Visitors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5 Arranging Appointments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6 Making Reserv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nit 7 Meeting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Documents and Equipmen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-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nit 8 Business Letters and Enve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versation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E. News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1-4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5-8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-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ปฏิบัติภาระงานบนเครือข่าย อิเล็กทรอนิกส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แบบฝึกหัดหนังสือและออนไลน์</w:t>
            </w:r>
          </w:p>
          <w:p>
            <w:pPr>
              <w:pStyle w:val="Normal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แสดงความคิดเห็นบนเว็บบอร์ดของ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แบบทดสอบย่อยประจำบ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4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ind w:left="113" w:hanging="113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เห็นในชั้นเรีย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Yordchim, S. (2014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lish for Secretary 1-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Bangkok: Suan Sunandha Rajabhat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versity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Monro, Kate. M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1994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nglish for Secretaries. New York and London: McGraw-Hill.  </w:t>
            </w:r>
          </w:p>
          <w:p>
            <w:pPr>
              <w:pStyle w:val="Normal"/>
              <w:spacing w:before="156" w:after="0"/>
              <w:rPr>
                <w:rFonts w:ascii="TH SarabunPSK" w:hAnsi="TH SarabunPSK" w:cs="TH SarabunPSK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https://archive.org/details/englishforsecret032157mbp</w:t>
              </w:r>
            </w:hyperlink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35355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 ได้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จาก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การให้คะแนนโดยคณะกรรมการวิชาการของสาขาวิชาโดย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พัฒนาอาจารย์ผู้สอนด้านกลวิธีการเรียนการสอนที่เน้นผู้เรียนเป็นสำคัญ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152" w:gutter="0" w:header="706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Harrington" w:hAnsi="Harrington" w:eastAsia="Harrington" w:cs="Harringto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or.ssru.ac.th/suwaree/" TargetMode="External"/><Relationship Id="rId3" Type="http://schemas.openxmlformats.org/officeDocument/2006/relationships/hyperlink" Target="https://archive.org/search.php?query=creator%3A&quot;Monro%2C+Kate.+M&quot;" TargetMode="External"/><Relationship Id="rId4" Type="http://schemas.openxmlformats.org/officeDocument/2006/relationships/hyperlink" Target="https://archive.org/details/englishforsecret032157m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15:00Z</dcterms:created>
  <dc:creator>Ian Allen</dc:creator>
  <dc:description/>
  <cp:keywords/>
  <dc:language>en-US</dc:language>
  <cp:lastModifiedBy>HP</cp:lastModifiedBy>
  <cp:lastPrinted>2011-04-25T11:27:00Z</cp:lastPrinted>
  <dcterms:modified xsi:type="dcterms:W3CDTF">2022-03-09T08:30:00Z</dcterms:modified>
  <cp:revision>7</cp:revision>
  <dc:subject/>
  <dc:title>Program Specification</dc:title>
</cp:coreProperties>
</file>