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</w:t>
      </w:r>
      <w:r>
        <w:rPr/>
        <w:t>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ราชภัฏสวนสุนันท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วิชา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มนุษยศาสตร์และสังคมศาสตร์</w:t>
            </w:r>
          </w:p>
        </w:tc>
      </w:tr>
    </w:tbl>
    <w:p>
      <w:pPr>
        <w:pStyle w:val="Heading7"/>
        <w:spacing w:before="12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โดย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NL266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ษาอังกฤษเพื่องานเลขานุ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    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 (3-0-6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ด้าน หลักสูตรระดับปริญญาตร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วรีย์ ยอดฉ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/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ราชภัฏสวนสุนันท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2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จุดมุ่งหมายและวัตถุประสงค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พัฒนาความสามารถในการใช้ภาษาอังกฤษ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ลขานุ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โดยเน้นศัพท์ สำนวนภาษาด้านงานเลขานุการ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พื่อให้นักศึกษามีความรู้ภาษาอังกฤษ ในการนำความรู้ความเข้าใจในการใช้ภาษาอังกฤษเป็นเครื่องมือในการประกอบอาชีพ  และงานอื่นๆที่เกี่ยวข้อง  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ำอธิบายรายวิชา </w:t>
            </w:r>
          </w:p>
          <w:p>
            <w:pPr>
              <w:pStyle w:val="Normal"/>
              <w:ind w:firstLine="702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5F6368"/>
                <w:spacing w:val="5"/>
                <w:sz w:val="32"/>
                <w:szCs w:val="32"/>
                <w:shd w:fill="FFFFFF" w:val="clear"/>
              </w:rPr>
              <w:t>Basic terminology, expressions and sentence structures used in secretarial works; job, duty, and responsibilities of a secretary; making appointment, telephoning, writing memos, and communication through various channels.</w:t>
            </w:r>
            <w:r>
              <w:rPr>
                <w:rFonts w:cs="TH SarabunPSK" w:ascii="TH SarabunPSK" w:hAnsi="TH SarabunPSK"/>
                <w:color w:val="5F6368"/>
                <w:spacing w:val="5"/>
                <w:sz w:val="32"/>
                <w:szCs w:val="32"/>
              </w:rPr>
              <w:br/>
              <w:br/>
            </w:r>
            <w:r>
              <w:rPr>
                <w:rFonts w:cs="TH SarabunPSK" w:ascii="TH SarabunPSK" w:hAnsi="TH SarabunPSK"/>
                <w:color w:val="5F6368"/>
                <w:spacing w:val="5"/>
                <w:sz w:val="32"/>
                <w:szCs w:val="32"/>
                <w:shd w:fill="FFFFFF" w:val="clear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color w:val="5F6368"/>
                <w:spacing w:val="5"/>
                <w:sz w:val="32"/>
                <w:sz w:val="32"/>
                <w:szCs w:val="32"/>
                <w:shd w:fill="FFFFFF" w:val="clear"/>
              </w:rPr>
              <w:t>ศัพท์ สำนวนและโครงสร้างประโยคที่ใช้ในงานเลขานุการ หน้าที่และความรับผิดชอบของเลขานุการ การนัดหมาย การสนทนาทางโทรศัพท์ การเขียน บันทึกสั้นๆ การสื่อสารผ</w:t>
            </w:r>
            <w:r>
              <w:rPr>
                <w:rFonts w:ascii="TH SarabunPSK" w:hAnsi="TH SarabunPSK" w:cs="TH SarabunPSK"/>
                <w:color w:val="5F6368"/>
                <w:spacing w:val="5"/>
                <w:sz w:val="32"/>
                <w:sz w:val="32"/>
                <w:szCs w:val="32"/>
                <w:shd w:fill="FFFFFF" w:val="clear"/>
                <w:lang w:bidi="th-TH"/>
              </w:rPr>
              <w:t>่</w:t>
            </w:r>
            <w:r>
              <w:rPr>
                <w:rFonts w:ascii="TH SarabunPSK" w:hAnsi="TH SarabunPSK" w:cs="TH SarabunPSK"/>
                <w:color w:val="5F6368"/>
                <w:spacing w:val="5"/>
                <w:sz w:val="32"/>
                <w:sz w:val="32"/>
                <w:szCs w:val="32"/>
                <w:shd w:fill="FFFFFF" w:val="clear"/>
              </w:rPr>
              <w:t>านสื่อต่างๆ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4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เรียนและแบบฝึกหัดบนเครือข่ายคอมพิวเตอร์สำหรับฝึกเพิ่มเติมตามความต้องการ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ปฏิบัติภาระงานบนเครือข่ายคอมพิวเตอร์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21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ศึกษาด้วยตนเอง   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60"/>
              <w:ind w:left="249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วิชาจัดเวลาให้คำปรึกษาเป็นรายบุคคล หรือ รายกลุ่มตามความต้องการ</w:t>
            </w:r>
          </w:p>
          <w:p>
            <w:pPr>
              <w:pStyle w:val="Normal"/>
              <w:ind w:firstLine="703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ประจำรายวิชา ประกาศเวลาให้คำปรึกษาผ่านเว็บไซต์ของศูนย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e-learning (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bidi="th-TH"/>
                </w:rPr>
                <w:t>http://instructor.ssru.ac.th/suwaree/</w:t>
              </w:r>
            </w:hyperlink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ักศึกษ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Heading7"/>
              <w:spacing w:before="0" w:after="60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วินัย ตรงต่อเวลา มีความรับผิดชอบต่อตนเองและสังคม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้างลักษณะนิสัยของความซื่อสัตย์ โดยเน้นความเป็นตัวของตนเองในการสร้างสรรค์ผลงาน และมีความเสียสละเพื่อส่วนรวม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สร้างนิสัยการอ่านและการเรียนรู้ตลอดชีวิต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สอน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ดแทรกประสบการณ์และเหตุการณ์จริงที่เกิดขึ้น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แรงจูงใจให้นักศึกษาตระหนักถึงมารยาทในสังคม ตลอดจนการรับฟังความคิดเห็นของผู้อื่น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การยกย่องชมเชยในโอกาสที่เหมาะส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การเข้าชั้นเรียนและพฤติกรรมในชั้นเรียน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อ้างอิงเอกสารที่ได้นำมาทำรายงานอย่างถูกต้องและเหมาะสม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ปฏิบัติภาระงานที่ได้รับมอบหมายบนเครือข่ายคอมพิวเตอร์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รู้ที่ต้องได้รับ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วามรู้เรื่องในด้านศัพท์ สำนวน ภาษาอังกฤษด้านการตลาด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อภิปราย ภาระงานบนเครือข่าย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online task-based activities) </w:t>
            </w:r>
          </w:p>
        </w:tc>
      </w:tr>
      <w:tr>
        <w:trPr>
          <w:trHeight w:val="3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กระตุ้นท้ายชั่วโมง</w:t>
            </w:r>
          </w:p>
          <w:p>
            <w:pPr>
              <w:pStyle w:val="Normal"/>
              <w:ind w:firstLine="70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ดสอบผ่านระบ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กลางภาคและปลายภาค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ามารถพัฒนาและประยุกต์ใช้คำศัพท์และสำนวนภาษาอังกฤษเพื่องานเลขานุการ อันจะเป็นประโยชน์ต่อการเข้าใจสารจากสื่อที่หลากหลาย รวมถึงการใช้ภาษาอังกฤษปฏิบัติงานในสำนักงานต่างๆได้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อบหมายภาระงานและการจัดทำโครงงานการนำเสนองานในชั้นเรียน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สดงความคิดเห็นและนำเสนอผลงานบนกระดานสนทนา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web board)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ind w:firstLine="70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ดสอบผ่านระบ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กลางภาคและปลายภาค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การเรียนรู้ด้วยตนเอง และมีความรับผิดชอบในงานที่มอบหมายให้ครบถ้วนตามกำหนดเวลา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แสดงความคิดเห็น กล้าแสดงออก และความคิดริเริ่มสร้างสรรค์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ิดโอกาสให้ผู้เรียนมีส่วนร่วมในการเรียนรู้และแสดงความคิดเห็น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ะตุ้นให้ผู้เรียนตระหนักถึงมารยาทในการฟัง การเข้าชั้นเรียน และการเคารพรับฟังความคิดเห็นของผู้อื่น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ูงใจเสริมแรงให้ผู้เรียนตระหนักและเห็นประโยชน์ของการเรียนรู้ด้วยตนเองบนเครือข่ายอิเล็กทรอนิกส์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ตนเองด้วยแบบฟอร์มที่กำหนด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การมีส่วนร่วม</w:t>
            </w:r>
          </w:p>
        </w:tc>
      </w:tr>
      <w:tr>
        <w:trPr>
          <w:trHeight w:val="32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ัฒนาทักษะในการสื่อสารทั้งการพูด การฟัง การอ่านและการเขียน โดยการสืบค้นข้อมูลจากสื่อที่หลากหลาย และนำเสนอบนกระดานสนทนา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web boar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แลกเปลี่ยนเรียนรู้</w:t>
            </w:r>
          </w:p>
          <w:p>
            <w:pPr>
              <w:pStyle w:val="Normal"/>
              <w:ind w:firstLine="70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ัฒนาทักษะในการสืบค้นข้อมูลทางอินเตอร์เน็ตตามความสนใจและสาขาวิชาของผู้เรียน  </w:t>
            </w:r>
          </w:p>
          <w:p>
            <w:pPr>
              <w:pStyle w:val="Heading7"/>
              <w:spacing w:before="0" w:after="60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พัฒนาทักษะการใช้เทคโนโลยีสารสนเทศในการสื่อสาร เช่น การสร้างห้องแสดงความคิดเห็นในเรื่องต่างๆ เช่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 board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ในการนำเสนอภาระงานโดยใช้รูปแบบ เครื่องมือ และเทคโนโลยีที่เหมาะสม</w:t>
            </w:r>
          </w:p>
        </w:tc>
      </w:tr>
      <w:tr>
        <w:trPr>
          <w:trHeight w:val="12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88" w:hanging="44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Heading7"/>
              <w:spacing w:before="0" w:after="0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สื่อการสอ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e-learning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นำเสนอภาระงานบนเครือข่ายอิเล็กทรอนิกส์ โดยใช้รูปแบบและเทคโนโลยีที่เหมาะสม</w:t>
            </w:r>
          </w:p>
        </w:tc>
      </w:tr>
      <w:tr>
        <w:trPr>
          <w:trHeight w:val="12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88" w:hanging="4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ำภาระงานและนำเสนอด้วยสื่อเทคโนโลยี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ีส่วนร่วมในการ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นเครือข่ายอิเล็กทรอนิกส์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74"/>
        <w:gridCol w:w="992"/>
        <w:gridCol w:w="2551"/>
        <w:gridCol w:w="1395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-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nit 1 Secretarial Vacancies </w:t>
              <w:tab/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งานเป็นกลุ่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) “Job survey” 2) “Job interview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Ads -Job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วรีย์ ยอดฉ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-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2 Starting Work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เป็นกลุ่ม  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Describing office equipment.”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ffice equipment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90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-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3 On the Phone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เป็นกลุ่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ู่  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onversation”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BE. News 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-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4 Receiving Visitors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เป็นกลุ่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ู่  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onversation”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E. News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res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-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5 Arranging Appointments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เป็นกลุ่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ู่  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onversation”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E. News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-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6 Making Reservations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เป็นกลุ่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ู่  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onversation”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E. News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3-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Unit 7 Meeting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Documents and Equipmen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เป็นกลุ่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ู่  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onversation”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E. News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8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-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Unit 8 Business Letters and Enve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เป็นกลุ่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ู่  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onversation”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E. News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960"/>
        <w:gridCol w:w="1800"/>
        <w:gridCol w:w="180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ทดสอบย่อยท้ายชั่วโมง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Unit 1-4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ทดสอบย่อยท้ายชั่วโมง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Unit 5-8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1-4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-12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20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113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ปฏิบัติภาระงานบนเครือข่าย อิเล็กทรอนิกส์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แบบฝึกหัดหนังสือและออนไลน์</w:t>
            </w:r>
          </w:p>
          <w:p>
            <w:pPr>
              <w:pStyle w:val="Normal"/>
              <w:ind w:left="113" w:hanging="113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แสดงความคิดเห็นบนเว็บบอร์ดของรายวิช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ทำแบบทดสอบย่อยประจำบ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40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ind w:left="113" w:hanging="113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การมีส่วนร่วม อภิปราย เสนอความเห็นในชั้นเรีย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10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/>
          <w:i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Yordchim, S. (2014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nglish for Secretary 1-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Bangkok: Suan Sunandha Rajabhat 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niversity.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Monro, Kate. M</w:t>
              </w:r>
            </w:hyperlink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(1994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nglish for Secretaries. New York and London: McGraw-Hill.  </w:t>
            </w:r>
          </w:p>
          <w:p>
            <w:pPr>
              <w:pStyle w:val="Normal"/>
              <w:spacing w:before="156" w:after="0"/>
              <w:rPr>
                <w:rFonts w:ascii="TH SarabunPSK" w:hAnsi="TH SarabunPSK" w:cs="TH SarabunPSK"/>
                <w:kern w:val="2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b/>
                  <w:bCs/>
                  <w:sz w:val="32"/>
                  <w:szCs w:val="32"/>
                </w:rPr>
                <w:t>https://archive.org/details/englishforsecret032157mbp</w:t>
              </w:r>
            </w:hyperlink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35355C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 ได้ดังนี้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บบประเมินผู้สอน 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เสนอแนะผ่านเว็บบอร์ด ที่อาจารย์ผู้สอนได้จัดทำเป็นช่องทางการสื่อสารกับนักศึกษ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ListParagraph"/>
              <w:ind w:left="0" w:firstLine="70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ลังจากผลการประเมินการสอนในข้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</w:t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 การสอบถามนักศึกษา หรือการตรวจผลงานของนักศึกษา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วนสอบการให้คะแนนโดยคณะกรรมการวิชาการของสาขาวิชาโดย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ับปรุงรายวิชาทุ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หรือตามข้อเสนอแนะและผลการทวนสอบมาตรฐานผลสัมฤทธิ์ตามข้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พัฒนาอาจารย์ผู้สอนด้านกลวิธีการเรียนการสอนที่เน้นผู้เรียนเป็นสำคัญ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152" w:gutter="0" w:header="706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Browallia New" w:hAnsi="Browallia New" w:cs="Browalli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Harrington" w:hAnsi="Harrington" w:eastAsia="Harrington" w:cs="Harrington"/>
      <w:b/>
      <w:b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Browallia New" w:hAnsi="Browallia New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rowallia New" w:hAnsi="Browallia New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AU"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Value">
    <w:name w:val="valu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ructor.ssru.ac.th/suwaree/" TargetMode="External"/><Relationship Id="rId3" Type="http://schemas.openxmlformats.org/officeDocument/2006/relationships/hyperlink" Target="https://archive.org/search.php?query=creator%3A&quot;Monro%2C+Kate.+M&quot;" TargetMode="External"/><Relationship Id="rId4" Type="http://schemas.openxmlformats.org/officeDocument/2006/relationships/hyperlink" Target="https://archive.org/details/englishforsecret032157m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8:15:00Z</dcterms:created>
  <dc:creator>Ian Allen</dc:creator>
  <dc:description/>
  <cp:keywords/>
  <dc:language>en-US</dc:language>
  <cp:lastModifiedBy>Suwaree Yordchim</cp:lastModifiedBy>
  <cp:lastPrinted>2011-04-25T11:27:00Z</cp:lastPrinted>
  <dcterms:modified xsi:type="dcterms:W3CDTF">2021-09-11T19:57:00Z</dcterms:modified>
  <cp:revision>6</cp:revision>
  <dc:subject/>
  <dc:title>Program Specification</dc:title>
</cp:coreProperties>
</file>