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ละเอียด</w:t>
      </w:r>
      <w:r>
        <w:rPr/>
        <w:t>ของรายวิช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ราชภัฏสวนสุนันทา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วิชา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มนุษยศาสตร์และสังคมศาสตร์</w:t>
            </w:r>
          </w:p>
        </w:tc>
      </w:tr>
    </w:tbl>
    <w:p>
      <w:pPr>
        <w:pStyle w:val="Heading7"/>
        <w:spacing w:before="120" w:after="12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โดยทั่วไป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before="0" w:after="0"/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หัสและชื่อราย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ab/>
            </w:r>
          </w:p>
          <w:p>
            <w:pPr>
              <w:pStyle w:val="Normal"/>
              <w:ind w:firstLine="70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NL266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5"/>
                <w:sz w:val="36"/>
                <w:sz w:val="36"/>
                <w:szCs w:val="36"/>
                <w:shd w:fill="FFFFFF" w:val="clear"/>
                <w:lang w:bidi="th-TH"/>
              </w:rPr>
              <w:t xml:space="preserve">การอ่านอังกฤษธุรกิจ </w:t>
            </w:r>
            <w:r>
              <w:rPr>
                <w:rFonts w:cs="TH SarabunPSK" w:ascii="TH SarabunPSK" w:hAnsi="TH SarabunPSK"/>
                <w:spacing w:val="5"/>
                <w:sz w:val="36"/>
                <w:szCs w:val="36"/>
                <w:shd w:fill="FFFFFF" w:val="clear"/>
              </w:rPr>
              <w:t>(</w:t>
            </w:r>
            <w:r>
              <w:rPr>
                <w:rFonts w:cs="TH SarabunPSK" w:ascii="TH SarabunPSK" w:hAnsi="TH SarabunPSK"/>
                <w:spacing w:val="5"/>
                <w:sz w:val="36"/>
                <w:szCs w:val="36"/>
                <w:shd w:fill="FFFFFF" w:val="clear"/>
              </w:rPr>
              <w:t>Business English Reading</w:t>
            </w:r>
            <w:r>
              <w:rPr>
                <w:rFonts w:cs="TH SarabunPSK" w:ascii="TH SarabunPSK" w:hAnsi="TH SarabunPSK"/>
                <w:spacing w:val="5"/>
                <w:sz w:val="36"/>
                <w:szCs w:val="36"/>
                <w:shd w:fill="FFFFFF" w:val="clear"/>
              </w:rPr>
              <w:t>)</w:t>
            </w:r>
            <w:r>
              <w:rPr>
                <w:rFonts w:cs="TH SarabunPSK" w:ascii="TH SarabunPSK" w:hAnsi="TH SarabunPSK"/>
                <w:color w:val="5F6368"/>
                <w:spacing w:val="5"/>
                <w:sz w:val="36"/>
                <w:szCs w:val="36"/>
              </w:rPr>
              <w:b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before="0" w:after="0"/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หน่วยก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5F6368"/>
                <w:spacing w:val="5"/>
                <w:sz w:val="36"/>
                <w:szCs w:val="36"/>
                <w:shd w:fill="FFFFFF" w:val="clear"/>
              </w:rPr>
              <w:t>3(3-0-6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before="0" w:after="0"/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และประเภทของ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เฉพาะด้าน หลักสูตรระดับปริญญาตรี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before="0" w:after="0"/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ะอาจารย์ผู้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ุวรีย์ ยอดฉิม      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before="0" w:after="0"/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ชั้นปีที่เรียน</w:t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/25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before="0" w:after="0"/>
              <w:ind w:left="252" w:hanging="252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Pre-requisite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before="0" w:after="0"/>
              <w:ind w:left="252" w:hanging="252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พร้อมก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Co-requisites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before="0" w:after="0"/>
              <w:ind w:left="252" w:hanging="25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สถานที่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ราชภัฏสวนสุนันทา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before="0" w:after="0"/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จุดมุ่งหมายและวัตถุประสงค์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9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ื่อพัฒนาความสามารถ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โดยเน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การอ่านภาษาอังกฤษธุร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ับปรุงรายวิชา</w:t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ื่อให้นักศึกษามีความรู้ภาษาอังกฤษ ในการ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การอ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ไปใช้ในการศึกษาหาความรู้ ความเข้าใจ การตีความและวิเคราะห์บทอ่านธุรกิจ</w:t>
            </w:r>
          </w:p>
        </w:tc>
      </w:tr>
    </w:tbl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ar-EG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spacing w:before="0" w:after="60"/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คำอธิบายรายวิชา </w:t>
            </w:r>
          </w:p>
          <w:p>
            <w:pPr>
              <w:pStyle w:val="Normal"/>
              <w:ind w:firstLine="70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5"/>
                <w:sz w:val="32"/>
                <w:sz w:val="32"/>
                <w:szCs w:val="32"/>
                <w:shd w:fill="FFFFFF" w:val="clear"/>
              </w:rPr>
              <w:t>หัวข้อและสาระหลักของบทความ สัญญา และเอกสารทางธุรกิจ การจัดเรียงความสำคัญ การตีความ การสรุปประเด็นและสาระหลัก</w:t>
            </w:r>
            <w:r>
              <w:rPr>
                <w:rFonts w:cs="TH SarabunPSK" w:ascii="TH SarabunPSK" w:hAnsi="TH SarabunPSK"/>
                <w:spacing w:val="5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pacing w:val="5"/>
                <w:sz w:val="32"/>
                <w:szCs w:val="32"/>
                <w:shd w:fill="FFFFFF" w:val="clear"/>
              </w:rPr>
              <w:t xml:space="preserve">           </w:t>
            </w:r>
            <w:r>
              <w:rPr>
                <w:rFonts w:cs="TH SarabunPSK" w:ascii="TH SarabunPSK" w:hAnsi="TH SarabunPSK"/>
                <w:spacing w:val="5"/>
                <w:sz w:val="32"/>
                <w:szCs w:val="32"/>
                <w:shd w:fill="FFFFFF" w:val="clear"/>
              </w:rPr>
              <w:t>Topics and main ideas in business articles, contracts, and documents; pattern organization, interpretat</w:t>
            </w:r>
            <w:r>
              <w:rPr>
                <w:rFonts w:cs="TH SarabunPSK" w:ascii="TH SarabunPSK" w:hAnsi="TH SarabunPSK"/>
                <w:spacing w:val="5"/>
                <w:sz w:val="32"/>
                <w:szCs w:val="32"/>
                <w:shd w:fill="FFFFFF" w:val="clear"/>
              </w:rPr>
              <w:t>i</w:t>
            </w:r>
            <w:r>
              <w:rPr>
                <w:rFonts w:cs="TH SarabunPSK" w:ascii="TH SarabunPSK" w:hAnsi="TH SarabunPSK"/>
                <w:spacing w:val="5"/>
                <w:sz w:val="32"/>
                <w:szCs w:val="32"/>
                <w:shd w:fill="FFFFFF" w:val="clear"/>
              </w:rPr>
              <w:t>on and making summaries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spacing w:before="0" w:after="60"/>
              <w:ind w:left="252" w:hanging="25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ชั่วโมงที่ใช้ต่อภาคการศึกษา</w:t>
            </w:r>
          </w:p>
        </w:tc>
      </w:tr>
      <w:tr>
        <w:trPr>
          <w:trHeight w:val="78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TH SarabunPSK" w:hAnsi="TH SarabunPSK" w:cs="TH SarabunPSK"/>
                <w:bCs/>
                <w:spacing w:val="-4"/>
                <w:sz w:val="32"/>
                <w:sz w:val="32"/>
                <w:szCs w:val="32"/>
                <w:lang w:bidi="th-TH"/>
              </w:rPr>
              <w:t>ภาคสนาม</w:t>
            </w:r>
            <w:r>
              <w:rPr>
                <w:rFonts w:cs="TH SarabunPSK" w:ascii="TH SarabunPSK" w:hAnsi="TH SarabunPSK"/>
                <w:bCs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pacing w:val="-4"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8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42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่วโมงต่อภาคการศึกษ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ทเรียนและแบบฝึกหัดบนเครือข่ายคอมพิวเตอร์สำหรับฝึกเพิ่มเติมตามความต้องการ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ปฏิบัติภาระงานบนเครือข่ายคอมพิวเตอร์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21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่วโมงต่อภาคการศึกษ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ศึกษาด้วยตนเอง   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spacing w:before="0" w:after="60"/>
              <w:ind w:left="249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ชั่วโมงต่อสัปดาห์ที่อาจารย์ให้คำปรึกษาและแนะนำทางวิชาการแก่นักศึกษาเป็นรายบุคคล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ประจำวิชาจัดเวลาให้คำปรึกษาเป็นรายบุคคล หรือ รายกลุ่มตามความต้องการ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จารย์ประจำรายวิชา ประกาศเวลาให้คำปรึกษาผ่านเว็บไซต์ของศูนย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e-learning (</w:t>
            </w:r>
            <w:hyperlink r:id="rId2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  <w:lang w:bidi="th-TH"/>
                </w:rPr>
                <w:t>http://instructor.ssru.ac.th/suwaree/</w:t>
              </w:r>
            </w:hyperlink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,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  <w:lang w:bidi="th-TH"/>
                </w:rPr>
                <w:t>https://classroom.google.com/w/MjEwNjYxMDI5OTgy/t/all</w:t>
              </w:r>
            </w:hyperlink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 https://classroom.google.com/c/MjEwNjYxMDMwMDg2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พัฒนาการเรียนรู้ของนักศึกษ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6"/>
              </w:numPr>
              <w:spacing w:before="0" w:after="60"/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ุณธรรม จริยธรร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  <w:p>
            <w:pPr>
              <w:pStyle w:val="Heading7"/>
              <w:spacing w:before="0" w:after="60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วินัย ตรงต่อเวลา มีความรับผิดชอบต่อตนเองและสังคม</w:t>
            </w:r>
          </w:p>
          <w:p>
            <w:pPr>
              <w:pStyle w:val="ListParagraph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ร้างลักษณะนิสัยของความซื่อสัตย์ โดยเน้นความเป็นตัวของตนเองในการสร้างสรรค์ผลงาน และมีความเสียสละเพื่อส่วนรวม</w:t>
            </w:r>
          </w:p>
          <w:p>
            <w:pPr>
              <w:pStyle w:val="ListParagraph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สริมสร้างนิสัยการอ่านและการเรียนรู้ตลอดชีวิต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ิธีการสอน 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ดแทรกประสบการณ์และเหตุการณ์จริงที่เกิดขึ้น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สริมแรงจูงใจให้นักศึกษาตระหนักถึงมารยาทในสังคม ตลอดจนการรับฟังความคิดเห็นของผู้อื่น</w:t>
            </w:r>
          </w:p>
          <w:p>
            <w:pPr>
              <w:pStyle w:val="ListParagraph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การยกย่องชมเชยในโอกาสที่เหมาะส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  <w:p>
            <w:pPr>
              <w:pStyle w:val="ListParagraph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จากการเข้าชั้นเรียนและพฤติกรรมในชั้นเรียน</w:t>
            </w:r>
          </w:p>
          <w:p>
            <w:pPr>
              <w:pStyle w:val="ListParagraph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อ้างอิงเอกสารที่ได้นำมาทำรายงานอย่างถูกต้องและเหมาะสม</w:t>
            </w:r>
          </w:p>
          <w:p>
            <w:pPr>
              <w:pStyle w:val="ListParagraph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การปฏิบัติภาระงานที่ได้รับมอบหมายบนเครือข่ายคอมพิวเตอร์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6"/>
              </w:numPr>
              <w:spacing w:before="0" w:after="60"/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ความรู้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วามรู้ที่ต้องได้รับ 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ู้เรื่องใน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การอ่านภาษาอังกฤษธุรกิจ เป็นเครื่องมือในการสืบค้นข้อมูลต่างๆ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ind w:firstLine="70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อภิปราย ภาระงานบนเครือข่ายคอมพิวเตอร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online task-based activities) </w:t>
            </w:r>
          </w:p>
        </w:tc>
      </w:tr>
      <w:tr>
        <w:trPr>
          <w:trHeight w:val="3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ดสอบกระตุ้นท้ายชั่วโมง</w:t>
            </w:r>
          </w:p>
          <w:p>
            <w:pPr>
              <w:pStyle w:val="Normal"/>
              <w:ind w:firstLine="703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ทดสอบผ่านระบบ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e-learning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ดสอบกลางภาคและปลายภาค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6"/>
              </w:numPr>
              <w:spacing w:before="0" w:after="60"/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ที่ต้องพัฒนา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สามารถพัฒนาและประยุกต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ทักษะการอ่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เป็นประโยชน์ต่อ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อ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ส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ด้านธุร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ที่หลากหลาย รวมถึ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วิเคราะห์บทอ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ธุรกิจ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อบหมายภาระงานและการจัดทำโครงงานการนำเสนองานในชั้นเรียน 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สดงความคิดเห็นและนำเสนอผลงานบนกระดานสนทนาอิเล็กทรอนิกส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web board)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ทำเว็บเพจเพื่อแลกเปลี่ยนเรียนรู้กับกลุ่มเพื่อน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ดสอบย่อย</w:t>
            </w:r>
          </w:p>
          <w:p>
            <w:pPr>
              <w:pStyle w:val="Normal"/>
              <w:ind w:firstLine="703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ทดสอบผ่านระบบ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e-learning 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ดสอบกลางภาคและปลายภาค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6"/>
              </w:numPr>
              <w:spacing w:before="0" w:after="60"/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ทักษะความสัมพันธ์ระหว่างบุคคลและความรับผิดชอบ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ทักษะความสัมพันธ์ระหว่างบุคคลและความรับผิดชอบที่ต้องพัฒนา 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ทักษะในการสร้างสัมพันธภาพระหว่างผู้เรียนด้วยกัน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การเรียนรู้ด้วยตนเอง และมีความรับผิดชอบในงานที่มอบหมายให้ครบถ้วนตามกำหนดเวลา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เสริมการแสดงความคิดเห็น กล้าแสดงออก และความคิดริเริ่มสร้างสรรค์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ปิดโอกาสให้ผู้เรียนมีส่วนร่วมในการเรียนรู้และแสดงความคิดเห็น 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ะตุ้นให้ผู้เรียนตระหนักถึงมารยาทในการฟัง การเข้าชั้นเรียน และการเคารพรับฟังความคิดเห็นของผู้อื่น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ูงใจเสริมแรงให้ผู้เรียนตระหนักและเห็นประโยชน์ของการเรียนรู้ด้วยตนเองบนเครือข่ายอิเล็กทรอนิกส์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92" w:hanging="45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firstLine="703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ตนเองด้วยแบบฟอร์มที่กำหนด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เกตการมีส่วนร่วม</w:t>
            </w:r>
          </w:p>
        </w:tc>
      </w:tr>
      <w:tr>
        <w:trPr>
          <w:trHeight w:val="323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6"/>
              </w:numPr>
              <w:spacing w:before="0" w:after="60"/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Heading7"/>
              <w:spacing w:before="0" w:after="60"/>
              <w:ind w:left="792" w:hanging="45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ที่ต้อง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      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พัฒนาทักษะในการสื่อสารทั้งการพูด การฟัง การอ่านและการเขียน โดยการสืบค้นข้อมูลจากสื่อที่หลากหลาย และนำเสนอบนกระดานสนทนาอิเล็กทรอนิกส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web board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ื่อแลกเปลี่ยนเรียนรู้</w:t>
            </w:r>
          </w:p>
          <w:p>
            <w:pPr>
              <w:pStyle w:val="Normal"/>
              <w:ind w:firstLine="703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พัฒนาทักษะในการสืบค้นข้อมูลทางอินเตอร์เน็ตตามความสนใจและสาขาวิชาของผู้เรียน  </w:t>
            </w:r>
          </w:p>
          <w:p>
            <w:pPr>
              <w:pStyle w:val="Heading7"/>
              <w:spacing w:before="0" w:after="60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พัฒนาทักษะการใช้เทคโนโลยีสารสนเทศในการสื่อสาร เช่น การสร้างห้องแสดงความคิดเห็นในเรื่องต่างๆ เช่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web board 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ในการนำเสนอภาระงานโดยใช้รูปแบบ เครื่องมือ และเทคโนโลยีที่เหมาะสม</w:t>
            </w:r>
          </w:p>
        </w:tc>
      </w:tr>
      <w:tr>
        <w:trPr>
          <w:trHeight w:val="12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88" w:hanging="44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</w:t>
            </w:r>
          </w:p>
          <w:p>
            <w:pPr>
              <w:pStyle w:val="Heading7"/>
              <w:spacing w:before="0" w:after="0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อบหมายงานให้ศึกษาค้นคว้าด้วยตนเอง จาก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websi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สื่อการสอน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e-learning 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นำเสนอภาระงานบนเครือข่ายอิเล็กทรอนิกส์ โดยใช้รูปแบบและเทคโนโลยีที่เหมาะสม</w:t>
            </w:r>
          </w:p>
        </w:tc>
      </w:tr>
      <w:tr>
        <w:trPr>
          <w:trHeight w:val="121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88" w:hanging="44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ทำภาระงานและนำเสนอด้วยสื่อเทคโนโลยี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มีส่วนร่วมในการอภิป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บนเครือข่ายอิเล็กทรอนิกส์</w:t>
            </w:r>
          </w:p>
        </w:tc>
      </w:tr>
    </w:tbl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074"/>
        <w:gridCol w:w="992"/>
        <w:gridCol w:w="2551"/>
        <w:gridCol w:w="1395"/>
      </w:tblGrid>
      <w:tr>
        <w:trPr>
          <w:tblHeader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การเรียน การสอน  สื่อที่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-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Unit 1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Health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  <w:tab/>
              <w:tab/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online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ทักษะการใช้ศัพท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แบบฝึกหัดท้ายบทเรีย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ำเสนองา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lip “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Vocabulary survey from article interested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”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ืบค้นเพิ่มเติม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Reading:</w:t>
            </w:r>
            <w:r>
              <w:rPr>
                <w:rFonts w:eastAsia="+mn-ea" w:cs="TH SarabunPSK" w:ascii="TH SarabunPSK" w:hAnsi="TH SarabunPSK"/>
                <w:kern w:val="2"/>
                <w:sz w:val="32"/>
                <w:szCs w:val="32"/>
                <w:lang w:bidi="th-TH"/>
              </w:rPr>
              <w:t xml:space="preserve"> Article interested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ุวรีย์ ยอดฉิ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-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nit 2 Environment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online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ทักษะการใช้ศัพท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แบบฝึกหัดท้ายบท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เสนอ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clip  “Guessing meaning from context clues”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ืบค้นเพิ่มเติม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Reading:</w:t>
            </w:r>
            <w:r>
              <w:rPr>
                <w:rFonts w:eastAsia="+mn-ea" w:cs="TH SarabunPSK" w:ascii="TH SarabunPSK" w:hAnsi="TH SarabunPSK"/>
                <w:kern w:val="2"/>
                <w:sz w:val="32"/>
                <w:szCs w:val="32"/>
                <w:lang w:bidi="th-TH"/>
              </w:rPr>
              <w:t xml:space="preserve"> Article interested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89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-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nit 3 Entertain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online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ทักษะการใช้ศัพท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แบบฝึกหัดท้ายบท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เสนองาน“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Anaphoric device”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ืบค้นเพิ่มเติม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Reading:</w:t>
            </w:r>
            <w:r>
              <w:rPr>
                <w:rFonts w:eastAsia="+mn-ea" w:cs="TH SarabunPSK" w:ascii="TH SarabunPSK" w:hAnsi="TH SarabunPSK"/>
                <w:kern w:val="2"/>
                <w:sz w:val="32"/>
                <w:szCs w:val="32"/>
                <w:lang w:bidi="th-TH"/>
              </w:rPr>
              <w:t xml:space="preserve"> Article interested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-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nit 4 Cultural diversity</w:t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online)</w:t>
            </w:r>
          </w:p>
          <w:p>
            <w:pPr>
              <w:pStyle w:val="Normal"/>
              <w:ind w:right="-108" w:hanging="1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ทักษะการใช้ศัพท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แบบฝึกหัดท้ายบท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เสนองาน   “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Reading for topic and main idea”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ืบค้นเพิ่มเติม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Reading:</w:t>
            </w:r>
            <w:r>
              <w:rPr>
                <w:rFonts w:eastAsia="+mn-ea" w:cs="TH SarabunPSK" w:ascii="TH SarabunPSK" w:hAnsi="TH SarabunPSK"/>
                <w:kern w:val="2"/>
                <w:sz w:val="32"/>
                <w:szCs w:val="32"/>
                <w:lang w:bidi="th-TH"/>
              </w:rPr>
              <w:t xml:space="preserve"> Article intereste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Presen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-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nit 5 Educa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online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ทักษะการใช้ศัพท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แบบฝึกหัดท้ายบท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มอบ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“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Reading for main idea”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ืบค้นเพิ่มเติม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Reading:</w:t>
            </w:r>
            <w:r>
              <w:rPr>
                <w:rFonts w:eastAsia="+mn-ea" w:cs="TH SarabunPSK" w:ascii="TH SarabunPSK" w:hAnsi="TH SarabunPSK"/>
                <w:kern w:val="2"/>
                <w:sz w:val="32"/>
                <w:szCs w:val="32"/>
                <w:lang w:bidi="th-TH"/>
              </w:rPr>
              <w:t xml:space="preserve"> Article intereste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1-1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nit 6 Life style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online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ทักษะการใช้ศัพท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แบบฝึกหัดท้ายบท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มอบ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“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Making inference from what writers imply”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ืบค้นเพิ่มเติม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Reading:</w:t>
            </w:r>
            <w:r>
              <w:rPr>
                <w:rFonts w:eastAsia="+mn-ea" w:cs="TH SarabunPSK" w:ascii="TH SarabunPSK" w:hAnsi="TH SarabunPSK"/>
                <w:kern w:val="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Article intereste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3-1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nit 7 It is a small world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online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ทักษะการใช้ศัพท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แบบฝึกหัดท้ายบท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มอบ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“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Connectors”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ืบค้นเพิ่มเติม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Reading:</w:t>
            </w:r>
            <w:r>
              <w:rPr>
                <w:rFonts w:eastAsia="+mn-ea" w:cs="TH SarabunPSK" w:ascii="TH SarabunPSK" w:hAnsi="TH SarabunPSK"/>
                <w:kern w:val="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Article intereste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86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5-1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nit 8 Social probl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online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ทักษะการใช้ศัพท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แบบฝึกหัดท้ายบท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มอบ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“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Reading newspaper”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ืบค้นเพิ่มเติม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Reading:</w:t>
            </w:r>
            <w:r>
              <w:rPr>
                <w:rFonts w:eastAsia="+mn-ea" w:cs="TH SarabunPSK" w:ascii="TH SarabunPSK" w:hAnsi="TH SarabunPSK"/>
                <w:kern w:val="2"/>
                <w:sz w:val="32"/>
                <w:szCs w:val="32"/>
                <w:lang w:bidi="th-TH"/>
              </w:rPr>
              <w:t xml:space="preserve"> Business new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960"/>
        <w:gridCol w:w="1800"/>
        <w:gridCol w:w="1800"/>
      </w:tblGrid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ที่ 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* 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วิธีการประเมิน 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ัปดาห์ที่ประเมิ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15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 xml:space="preserve">ทดสอบย่อยท้ายชั่วโมง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>Unit 1-4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 xml:space="preserve">ทดสอบย่อยท้ายชั่วโมง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>Unit 5-8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>1-4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-12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>20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113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การปฏิบัติภาระงานบนเครือข่าย อิเล็กทรอนิกส์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แบบฝึกหัดหนังสือและออนไลน์</w:t>
            </w:r>
          </w:p>
          <w:p>
            <w:pPr>
              <w:pStyle w:val="Normal"/>
              <w:ind w:left="113" w:hanging="113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การแสดงความคิดเห็นบนเว็บบอร์ดของรายวิช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การทำแบบทดสอบย่อยประจำบ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>40</w:t>
            </w:r>
          </w:p>
        </w:tc>
      </w:tr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การเข้าชั้นเรียน</w:t>
            </w:r>
          </w:p>
          <w:p>
            <w:pPr>
              <w:pStyle w:val="Normal"/>
              <w:ind w:left="113" w:hanging="113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 xml:space="preserve">การมีส่วนร่วม อภิปราย เสนอความเห็นในชั้นเรีย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th-TH"/>
              </w:rPr>
              <w:t>10</w:t>
            </w:r>
          </w:p>
        </w:tc>
      </w:tr>
    </w:tbl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i/>
          <w:iCs/>
          <w:sz w:val="32"/>
          <w:szCs w:val="32"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ตำราหลัก</w:t>
            </w:r>
          </w:p>
          <w:p>
            <w:pPr>
              <w:pStyle w:val="Normal"/>
              <w:shd w:fill="FFFFFF" w:val="clear"/>
              <w:ind w:firstLine="7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Yordchim, S. (2014). Reading practic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Bangkok: Suan Sunandha Rajabhat University.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252" w:hanging="25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</w:p>
        </w:tc>
      </w:tr>
      <w:tr>
        <w:trPr>
          <w:trHeight w:val="118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Mascull, B. (2018)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Business vocabulary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Cambridge, United Kingdom: Cambridge University.  </w:t>
            </w:r>
          </w:p>
          <w:p>
            <w:pPr>
              <w:pStyle w:val="Normal"/>
              <w:spacing w:before="156" w:after="0"/>
              <w:rPr>
                <w:rFonts w:ascii="TH SarabunPSK" w:hAnsi="TH SarabunPSK" w:cs="TH SarabunPSK"/>
                <w:kern w:val="2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35355C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60" w:after="6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52" w:hanging="252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นักศึกษา</w:t>
            </w:r>
          </w:p>
          <w:p>
            <w:pPr>
              <w:pStyle w:val="ListParagraph"/>
              <w:spacing w:lineRule="exact" w:line="360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เมินประสิทธิผลในรายวิชานี้ ที่จัดทำโดยนักศึกษา ได้จัดกิจกรรมในการนำแนวคิดและความเห็นจากนักศึกษา ได้ดังนี้</w:t>
            </w:r>
          </w:p>
          <w:p>
            <w:pPr>
              <w:pStyle w:val="ListParagraph"/>
              <w:spacing w:lineRule="exact" w:line="360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บบประเมินผู้สอน </w:t>
            </w:r>
          </w:p>
          <w:p>
            <w:pPr>
              <w:pStyle w:val="ListParagraph"/>
              <w:spacing w:lineRule="exact" w:line="360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เสนอแนะผ่านเว็บบอร์ด ที่อาจารย์ผู้สอนได้จัดทำเป็นช่องทางการสื่อสารกับนักศึกษา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52" w:hanging="25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ListParagraph"/>
              <w:ind w:left="0" w:firstLine="703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การเก็บข้อมูลเพื่อประเมินการสอน ได้มีกลยุทธ์ ดังนี้</w:t>
            </w:r>
          </w:p>
          <w:p>
            <w:pPr>
              <w:pStyle w:val="ListParagraph"/>
              <w:spacing w:lineRule="exact" w:line="360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ังเกตการณ์สอนของผู้ร่วมทีมการสอน</w:t>
            </w:r>
          </w:p>
          <w:p>
            <w:pPr>
              <w:pStyle w:val="ListParagraph"/>
              <w:spacing w:lineRule="exact" w:line="360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สอบ</w:t>
            </w:r>
          </w:p>
          <w:p>
            <w:pPr>
              <w:pStyle w:val="ListParagraph"/>
              <w:spacing w:lineRule="exact" w:line="360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ทวนสอบผลประเมินการเรียนรู้</w:t>
            </w:r>
          </w:p>
        </w:tc>
      </w:tr>
      <w:tr>
        <w:trPr>
          <w:trHeight w:val="8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52" w:hanging="25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ปรับปรุงการสอน </w:t>
            </w:r>
          </w:p>
          <w:p>
            <w:pPr>
              <w:pStyle w:val="ListParagraph"/>
              <w:spacing w:lineRule="exact" w:line="360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ลังจากผลการประเมินการสอนในข้อ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ึงมีการปรับปรุงการสอน โดยการจัดกิจกรรมในการระดมสมอง และหาข้อมูลเพิ่มเติมในการปรับปรุงการสอน</w:t>
            </w:r>
          </w:p>
        </w:tc>
      </w:tr>
      <w:tr>
        <w:trPr>
          <w:trHeight w:val="179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52" w:hanging="25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ของนักศึกษาในรายวิชา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วิชา ได้จาก การสอบถามนักศึกษา หรือการตรวจผลงานของนักศึกษา รวมถึงพิจารณาจากผลการทดสอบย่อย และหลังการออกผลการเรียนรายวิชา มีการทวนสอบผลสัมฤทธิ์โดยรวมในวิชาได้ดังนี้</w:t>
            </w:r>
          </w:p>
          <w:p>
            <w:pPr>
              <w:pStyle w:val="Normal"/>
              <w:ind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ทวนสอบการให้คะแนนโดยคณะกรรมการวิชาการของสาขาวิชาโดย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      </w:r>
          </w:p>
        </w:tc>
      </w:tr>
      <w:tr>
        <w:trPr>
          <w:trHeight w:val="99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52" w:hanging="25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ListParagraph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ผลการประเมิน และทวนสอบผลสัมฤทธิ์ประสิทธิผลรายวิชา ได้มีการวางแผนการปรับปรุงการสอนและรายละเอียดวิชา เพื่อให้เกิดคุณภาพมากขึ้น ดังนี้</w:t>
            </w:r>
          </w:p>
          <w:p>
            <w:pPr>
              <w:pStyle w:val="ListParagraph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ับปรุงรายวิชาทุ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ี หรือตามข้อเสนอแนะและผลการทวนสอบมาตรฐานผลสัมฤทธิ์ตามข้อ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  <w:p>
            <w:pPr>
              <w:pStyle w:val="ListParagraph"/>
              <w:ind w:left="0" w:firstLine="703"/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ลี่ยนหรือสลับอาจารย์ผู้สอน เพื่อพัฒนาอาจารย์ผู้สอนด้านกลวิธีการเรียนการสอนที่เน้นผู้เรียนเป็นสำคัญ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152" w:gutter="0" w:header="706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rrington">
    <w:charset w:val="00"/>
    <w:family w:val="decorative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Browallia New" w:hAnsi="Browallia New" w:cs="Browallia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1">
    <w:name w:val="WW8Num7z1"/>
    <w:qFormat/>
    <w:rPr>
      <w:rFonts w:ascii="Harrington" w:hAnsi="Harrington" w:eastAsia="Harrington" w:cs="Harrington"/>
      <w:b/>
      <w:bCs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Browallia New" w:hAnsi="Browallia New" w:eastAsia="Times New Roman" w:cs="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rowallia New" w:hAnsi="Browallia New" w:eastAsia="Times New Roman" w:cs="Browall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AU" w:bidi="ar-SA"/>
    </w:rPr>
  </w:style>
  <w:style w:type="character" w:styleId="HeaderChar">
    <w:name w:val="Header Char"/>
    <w:qFormat/>
    <w:rPr>
      <w:sz w:val="24"/>
      <w:szCs w:val="28"/>
      <w:lang w:bidi="ar-SA"/>
    </w:rPr>
  </w:style>
  <w:style w:type="character" w:styleId="Value">
    <w:name w:val="valu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tructor.ssru.ac.th/suwaree/" TargetMode="External"/><Relationship Id="rId3" Type="http://schemas.openxmlformats.org/officeDocument/2006/relationships/hyperlink" Target="https://classroom.google.com/w/MjEwNjYxMDI5OTgy/t/al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8:11:00Z</dcterms:created>
  <dc:creator>Ian Allen</dc:creator>
  <dc:description/>
  <cp:keywords/>
  <dc:language>en-US</dc:language>
  <cp:lastModifiedBy>Suwaree Yordchim</cp:lastModifiedBy>
  <cp:lastPrinted>2011-04-25T11:27:00Z</cp:lastPrinted>
  <dcterms:modified xsi:type="dcterms:W3CDTF">2021-09-11T19:43:00Z</dcterms:modified>
  <cp:revision>21</cp:revision>
  <dc:subject/>
  <dc:title>Program Specification</dc:title>
</cp:coreProperties>
</file>