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รายละเอียดของประสบการณ์ภาคสนาม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ราชภัฎสวนสุนันท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ขาวิชาภาษาญี่ปุ่น คณะมนุษยศาสตร์และสังคมศาสตร์</w:t>
            </w:r>
          </w:p>
        </w:tc>
      </w:tr>
    </w:tbl>
    <w:p>
      <w:pPr>
        <w:pStyle w:val="Heading3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ข้อมูลทั่วไป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ัสและชื่อรายวิชา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JAP4902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ฝึกประสบการณ์วิชาชีพภาษาญี่ปุ่น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FF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  <w:lang w:bidi="th-TH"/>
              </w:rPr>
            </w:r>
          </w:p>
        </w:tc>
      </w:tr>
      <w:tr>
        <w:trPr>
          <w:trHeight w:val="1061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หน่วยก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รื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จำนวนชั่วโมง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>5(350)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ลักสูต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และประเภทรายวิชา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FF"/>
                <w:sz w:val="16"/>
                <w:szCs w:val="16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ิลปศาสตรบัณฑ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ป็นวิชาบังคับ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จารย์ผู้รับผิดชอ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จารย์ที่ปรึกษ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ฝึกประสบการณ์ภาคสนาม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GB" w:bidi="th-TH"/>
              </w:rPr>
              <w:t>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GB" w:bidi="th-TH"/>
              </w:rPr>
              <w:t>คชาภัช หลิมเจริญ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FF"/>
                <w:sz w:val="16"/>
                <w:szCs w:val="16"/>
                <w:lang w:val="en-GB" w:bidi="th-TH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  <w:lang w:val="en-GB" w:bidi="th-TH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ภาค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ชั้นปีที่กำหนดให้มี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ฝึก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ประสบการณ์ภาคสนา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ตามแผนการศึกษาของหลักสูตร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ละต้องเรียนรายวิชาบังคับครบตามที่กำหนด จำนวน ๔๖ คน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FF"/>
                <w:sz w:val="16"/>
                <w:szCs w:val="16"/>
                <w:lang w:val="en-GB" w:bidi="th-TH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  <w:lang w:val="en-GB" w:bidi="th-TH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ัดทำหรือปรับปรุงรายละเอียดของรา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ิชาประสบการณ์ภาคสนามครั้งล่าสุด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๐ พฤศจิกายน ๒๕๖๕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FF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  <w:lang w:bidi="th-TH"/>
              </w:rPr>
            </w:r>
          </w:p>
        </w:tc>
      </w:tr>
    </w:tbl>
    <w:p>
      <w:pPr>
        <w:pStyle w:val="Heading3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๒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จุดมุ่งหมายและวัตถุประสงค์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ประสบการณ์ภาคสนา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 การเชื่อมโยงความรู้ที่เรียนมากับการประยุกต์ใช้ให้เกิดผลทางปฏิบัติ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 เข้าใจกระบวนการ ขั้นตอนและวิธีการนำความรู้ด้า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ภาษาญี่ปุ่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าใช้ในการทำง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๓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เข้าใจชีวิตการทำงานและวัฒนธรรมองค์กร เรียนรู้การปรับตัวให้เข้ากับผู้อื่น และสามารถทำงานร่วมก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ด้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ตถุประสงค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ของการพัฒนาหรื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ปรับปรุงประสบการณ์ภาคสนา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เพื่อให้นักศึกษาได้บูรณาการความรู้ที่ได้ศึกษามาทั้งหม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โดยนำไป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ยุกต์ใช้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ใ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ปฏิบัติงานจริงใ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ถา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ประกอบการ เป็นการเพิ่มพูนประสบการณ์ตรง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ทำงานเป็นทีม การเตรียมความพร้อมและ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ับตัวให้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  <w:lang w:val="en-GB"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ทำงานได้จริงเมื่อสำเร็จการศึกษาภายใต้การดูแลของพนักงานพี้เลี้ยงจากสถานประกอบการและอาจารย์ที่ปร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</w:tr>
    </w:tbl>
    <w:p>
      <w:pPr>
        <w:pStyle w:val="Normal"/>
        <w:spacing w:before="240" w:after="120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ผล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ก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ารเรียนรู้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ของนักศึกษา</w:t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50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ุณธรรม จริยธรรม </w:t>
            </w:r>
          </w:p>
        </w:tc>
      </w:tr>
      <w:tr>
        <w:trPr>
          <w:trHeight w:val="2223" w:hRule="atLeast"/>
        </w:trPr>
        <w:tc>
          <w:tcPr>
            <w:tcW w:w="10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พัฒน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16"/>
                <w:szCs w:val="16"/>
                <w:lang w:bidi="th-TH"/>
              </w:rPr>
              <w:t xml:space="preserve">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 ความตรงต่อเวลาและการอุทิศเวลาในการทำง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 ความมีระเบียบวินัย สามารถปฏิบัติงานตามระเบียบวินัยของสถานที่ฝึกงาน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 ความเชื่อถือได้ เอาใจใส่ต่อหน้าที่การงานและไว้วางใจ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ีจรรยาบรรณทางวิชาการและ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๕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ซื่อสัตย์ สุจริต รักษาความลับขององค์กร</w:t>
            </w:r>
          </w:p>
        </w:tc>
      </w:tr>
      <w:tr>
        <w:trPr>
          <w:trHeight w:val="1520" w:hRule="atLeast"/>
        </w:trPr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9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หรือกิจกรรมเพื่อพัฒนาผลการเรียนรู้</w:t>
            </w:r>
          </w:p>
          <w:p>
            <w:pPr>
              <w:pStyle w:val="Normal"/>
              <w:ind w:left="35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๑ การปฐมนิเทศก่อนฝึกงาน ชี้แจงกระบวนการและกฎระเบียบต่างๆของรายวิช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ำหนดตารางเวลาฝึกงาน บันทึกเวลาฝึกงานกำหนดขอบเขตของงาน กำหนดวิธีการประเมินผลงา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อบหมายงาน กำหนด ติดตามและควบคุมให้นักศึกษาปฏิบัติตามกฎระเบียบของสถานประกอบกา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ช่นเดียวกับพนักงานขององค์กร</w:t>
            </w:r>
          </w:p>
          <w:p>
            <w:pPr>
              <w:pStyle w:val="Normal"/>
              <w:ind w:left="972" w:hanging="75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ผลการปฏิบัติงานอย่างต่อเนื่อง</w:t>
            </w:r>
          </w:p>
        </w:tc>
      </w:tr>
      <w:tr>
        <w:trPr>
          <w:trHeight w:val="2268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วิธีการประเมินผลการเรียนรู้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๑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ของ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พนักงานพี่เลี้ยง หรือพนักงานควบคุมการฝึกงาน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โดยสังเกต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พฤติกรรมและการแสดงออก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ะหว่างฝึกงาน มีการบันทึกผลการประเมิน และมีหลักฐานแจ้งให้นักศึกษาทราบด้วยทุกครั้ง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๒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ของอาจารย์นิเทศในด้านความซื่อสัตย์ สุจริตโดย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พูดคุย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สัมภาษณ์เพื่อนร่วมงาน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หัวหน้างาน และผู้เกี่ยวข้อง พร้อมมีรายงานผลการฝึกงานประก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1847" w:hRule="atLeast"/>
        </w:trPr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  <w:p>
            <w:pPr>
              <w:pStyle w:val="Normal"/>
              <w:ind w:left="972" w:hanging="758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๑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๑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ข้าใจในบทบาทหน้าที่ที่ได้รับมอบหมาย และปฏิบัติหน้าที่ได้ถูกต้อง</w:t>
            </w:r>
          </w:p>
          <w:p>
            <w:pPr>
              <w:pStyle w:val="Normal"/>
              <w:ind w:left="972" w:hanging="75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 สามารถแก้ปัญหาในการทำงานและปัญหาเฉพาะหน้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    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๑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ใช้ภาษาสื่อสารในการปฏิบัติงานในหน้าที่ได้อย่างมีประสิทธิภาพ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บูรณาการความรู้ที่ศึกษากับความรู้ในศาสตร์อื่น ๆ ที่เกี่ยวข้อง</w:t>
            </w:r>
          </w:p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กระบวนการหรือกิจกรรมเพื่อพัฒน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๑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ถานประกอบการจัดพนักงานพี่เลี้ยงให้คำแนะนำ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ในด้านต่างๆที่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จำเป็นในการปฏิบัติงานตามหน้าที่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แนะนำ 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หล่งข้อมูลให้นักศึกษาค้นคว้าเพื่อ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ทำงานได้ด้วยตนเอ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1"/>
                <w:sz w:val="31"/>
                <w:szCs w:val="31"/>
                <w:lang w:eastAsia="ja-JP" w:bidi="th-TH"/>
              </w:rPr>
              <w:t xml:space="preserve">จัดประชุม แบ่งงาน ติดตามงาน </w:t>
            </w:r>
            <w:r>
              <w:rPr>
                <w:rFonts w:ascii="Cordia New" w:hAnsi="Cordia New" w:eastAsia="BrowalliaNew;Microsoft JhengHei" w:cs="Cordia New"/>
                <w:sz w:val="31"/>
                <w:sz w:val="31"/>
                <w:szCs w:val="31"/>
                <w:lang w:eastAsia="ja-JP" w:bidi="th-TH"/>
              </w:rPr>
              <w:t>ตาม</w:t>
            </w:r>
            <w:r>
              <w:rPr>
                <w:rFonts w:ascii="Cordia New" w:hAnsi="Cordia New" w:eastAsia="BrowalliaNew;Microsoft JhengHei" w:cs="Cordia New"/>
                <w:sz w:val="31"/>
                <w:sz w:val="31"/>
                <w:szCs w:val="31"/>
                <w:lang w:eastAsia="ja-JP" w:bidi="th-TH"/>
              </w:rPr>
              <w:t>ระยะเวลาที่กำหนด หรือตามความเหมาะสม</w:t>
            </w:r>
          </w:p>
          <w:p>
            <w:pPr>
              <w:pStyle w:val="Heading7"/>
              <w:spacing w:before="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imes New Roman"/>
                <w:lang w:val="en-AU" w:bidi="th-TH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จากผลการปฏิบัติงานโดยผู้เกี่ยวข้อง เช่น พนักงานพี่เลี้ยง อาจารย์นิเทศ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ผลจากการตรงต่อเวลาในการส่งงาน และความสมบูรณ์ของงานที่ได้รับมอบหมาย โดยกำหน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บบฟอร์มบันทึกการส่งงาน</w:t>
            </w:r>
          </w:p>
        </w:tc>
      </w:tr>
      <w:tr>
        <w:trPr>
          <w:trHeight w:val="496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ทักษะทางปัญญา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ได้รับ</w:t>
            </w:r>
          </w:p>
          <w:p>
            <w:pPr>
              <w:pStyle w:val="Heading7"/>
              <w:spacing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คิดอย่างมีวิจารณญาณและอย่างเป็นระบ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AU" w:bidi="th-TH"/>
              </w:rPr>
            </w:pPr>
            <w:r>
              <w:rPr>
                <w:rFonts w:eastAsia="Times New Roman" w:cs="Times New Roman"/>
                <w:lang w:val="en-AU" w:bidi="th-TH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lang w:val="en-AU" w:bidi="th-TH"/>
              </w:rPr>
              <w:t>๒</w:t>
            </w:r>
            <w:r>
              <w:rPr>
                <w:rFonts w:eastAsia="Times New Roman" w:cs="Times New Roman"/>
                <w:lang w:val="en-AU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Normal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นำความรู้ทางทฤษฎีมาเป็นพื้นฐานในการทำงานจริ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AU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๓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ประยุกต์ความรู้และทักษะ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ที่เรียนมา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ับการแก้ไขปัญหา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ในการทำงา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ได้อย่างเหมาะสม</w:t>
            </w:r>
          </w:p>
          <w:p>
            <w:pPr>
              <w:pStyle w:val="Heading7"/>
              <w:tabs>
                <w:tab w:val="clear" w:pos="720"/>
                <w:tab w:val="left" w:pos="3492" w:leader="none"/>
              </w:tabs>
              <w:spacing w:before="0" w:after="12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กระบวนการหรือกิจกรรมต่างๆ ที่ใช้ในพัฒน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AU" w:bidi="th-TH"/>
              </w:rPr>
            </w:pPr>
            <w:r>
              <w:rPr>
                <w:rFonts w:eastAsia="Times New Roman" w:cs="Times New Roman"/>
                <w:lang w:val="en-AU" w:bidi="th-TH"/>
              </w:rPr>
              <w:t xml:space="preserve">      </w:t>
            </w:r>
            <w:r>
              <w:rPr>
                <w:rFonts w:eastAsia="Times New Roman" w:cs="Times New Roman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sz w:val="32"/>
                <w:szCs w:val="32"/>
                <w:lang w:val="en-AU" w:bidi="th-TH"/>
              </w:rPr>
              <w:t>.</w:t>
            </w:r>
            <w:r>
              <w:rPr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sz w:val="32"/>
                <w:szCs w:val="32"/>
                <w:lang w:val="en-AU" w:bidi="th-TH"/>
              </w:rPr>
              <w:t>.</w:t>
            </w:r>
            <w:r>
              <w:rPr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 xml:space="preserve"> 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ชุมร่วมกันระหว่างพนักงานพี่เลี้ยง อาจารย์ที่ปรึกษา และนักศึกษาฝึกงาน</w:t>
            </w:r>
          </w:p>
          <w:p>
            <w:pPr>
              <w:pStyle w:val="Heading7"/>
              <w:spacing w:before="0" w:after="120"/>
              <w:ind w:left="252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ทำรายงานผลการปฏิบัติงานและการนำเสนอ</w:t>
            </w:r>
          </w:p>
          <w:p>
            <w:pPr>
              <w:pStyle w:val="Heading7"/>
              <w:spacing w:before="0" w:after="12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ผลจากผลงานที่ได้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จากพนักงานพี่เลี้ยงและอาจารย์นิเทศ</w:t>
            </w:r>
          </w:p>
        </w:tc>
      </w:tr>
      <w:tr>
        <w:trPr>
          <w:trHeight w:val="419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612" w:hanging="3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ทักษะความสัมพันธ์ระหว่างบุคคล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ความรับผิดชอบ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imes New Roman"/>
                <w:lang w:val="en-AU"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ให้ความช่วยเหลือและอำนวยความสะดวก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ใ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แก้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ไข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ปัญหาต่างๆในกลุ่มทั้งในบทบาทของผู้นำ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หรือผู้ร่วมทีมทำงา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มีความรับผิดชอบในการกระทำของตนเองและรับผิดชอบงานในกลุ่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๓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วางตัวในตำแหน่งงานที่ได้รับมอบหมายได้อย่างเหมาะสม กล้าแสดงความคิดเห็นในขอบเขตข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AU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งานและภาระหน้า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AU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ascii="BrowalliaNew;Microsoft JhengHei" w:hAnsi="BrowalliaNew;Microsoft JhengHei" w:eastAsia="BrowalliaNew;Microsoft JhengHei" w:cs="BrowalliaNew;Microsoft JhengHei"/>
                <w:sz w:val="31"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พัฒนาตนเองจากการเรียนรู้ด้วยตนเอง การฝึกอบรม หรือการสอบถามเพื่อนร่วมงาน</w:t>
            </w:r>
          </w:p>
        </w:tc>
      </w:tr>
      <w:tr>
        <w:trPr>
          <w:trHeight w:val="87" w:hRule="atLeast"/>
        </w:trPr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กระบวนการ หรือกิจกรร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ะพัฒน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AU" w:bidi="th-TH"/>
              </w:rPr>
            </w:pPr>
            <w:r>
              <w:rPr>
                <w:rFonts w:eastAsia="Times New Roman" w:cs="Times New Roman"/>
                <w:lang w:val="en-AU" w:bidi="th-TH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 xml:space="preserve">๑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อบหมายงานที่ต้องทำงานร่วมกันเป็นทีม มีการแบ่งงานกันอย่างชัดเจน</w:t>
            </w:r>
          </w:p>
          <w:p>
            <w:pPr>
              <w:pStyle w:val="Normal"/>
              <w:ind w:left="972" w:hanging="75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ชุมร่วมกัน เพื่อมอบหมายงาน ติดตามงาน ประเมินผ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972" w:hanging="0"/>
              <w:jc w:val="left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>
          <w:trHeight w:val="1979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612" w:hanging="3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๓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๑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จากการสังเกตพฤติกรรม การสัมภาษณ์ผู้ร่วมงานหรือผู้เกี่ยวข้อง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๓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จากการมีส่วนร่วมในการแสดงความคิดเห็น และการได้รับการยอมรับจากเพื่อนร่วมงาน หรือ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ผู้เกี่ยวข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>
          <w:trHeight w:val="267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Browallia New" w:ascii="Browallia New" w:hAnsi="Browallia New"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eastAsia="Times New Roman" w:cs="Times New Roman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  <w:p>
            <w:pPr>
              <w:pStyle w:val="Heading7"/>
              <w:spacing w:before="0" w:after="0"/>
              <w:ind w:left="612" w:hanging="3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พัฒน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  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๑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๑</w:t>
            </w:r>
            <w:r>
              <w:rPr>
                <w:rFonts w:ascii="BrowalliaNew;Microsoft JhengHei" w:hAnsi="BrowalliaNew;Microsoft JhengHei" w:eastAsia="BrowalliaNew;Microsoft JhengHei" w:cs="BrowalliaNew;Microsoft JhengHei"/>
                <w:sz w:val="31"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ีทักษะในการใช้เครื่องมือที่จำเป็นที่มีอยู่ในปัจจุบันต่อการทำงานที่เกี่ยว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ข้อง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๑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สามารถสื่อสารอย่างมีประสิทธิภาพทั้งปากเปล่าและการเขียน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ลือกใช้รูปแบบของสื่อการนำเสนอ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ได้ 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ย่างเหมาะสม</w:t>
            </w:r>
          </w:p>
          <w:p>
            <w:pPr>
              <w:pStyle w:val="Normal"/>
              <w:ind w:firstLine="214"/>
              <w:rPr>
                <w:lang w:val="en-AU"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๑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สามารถใช้สารสนเทศและเทคโนโลยีสื่อส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ในการค้นคว้า หาข้อมูลประกอบการทำงานอ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ย่างเหมาะสม</w:t>
            </w:r>
          </w:p>
        </w:tc>
      </w:tr>
      <w:tr>
        <w:trPr>
          <w:trHeight w:val="64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ระบวนการ หรือกิจกรรมที่จะ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๑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อบหมายงานที่ต้องมีการสื่อสารโดยใช้ภาษาไทย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ภาษาอังกฤษและภาษาญี่ปุ่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ทั้งการพู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ขียน ในกา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สานการทำงาน</w:t>
            </w:r>
          </w:p>
          <w:p>
            <w:pPr>
              <w:pStyle w:val="Normal"/>
              <w:ind w:hanging="616"/>
              <w:jc w:val="left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        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มอบหมายงานที่ต้องใช้เทคโนโลยี ในการแก้ปัญหา หรือนำเสนอผลงาน</w:t>
            </w:r>
          </w:p>
        </w:tc>
      </w:tr>
      <w:tr>
        <w:trPr>
          <w:trHeight w:val="64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    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๓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ประเมินจากผลการปฏิบัติงา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โดยผู้เกี่ยวข้อง เช่น พนักงานพี่เลี้ยง อาจารย์นิเทศ</w:t>
            </w:r>
          </w:p>
          <w:p>
            <w:pPr>
              <w:pStyle w:val="Normal"/>
              <w:ind w:hanging="758"/>
              <w:jc w:val="left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๓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 ประเมินจากเอกสาร รายงานที่มีการนำเสนอผลงานโดยใช้เทคโนโลยีสารสนเทศเป็นสื่อ</w:t>
            </w:r>
          </w:p>
        </w:tc>
      </w:tr>
    </w:tbl>
    <w:p>
      <w:pPr>
        <w:pStyle w:val="Heading3"/>
        <w:jc w:val="center"/>
        <w:rPr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วดที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๔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ลักษณ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การดำเนินการ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271"/>
      </w:tblGrid>
      <w:tr>
        <w:trPr>
          <w:trHeight w:val="1785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ำอธิบายโดยทั่วไปของประสบการณ์ภาคสนามหรือคำอธิบายรายวิชา</w:t>
            </w:r>
          </w:p>
          <w:p>
            <w:pPr>
              <w:pStyle w:val="Normal"/>
              <w:ind w:firstLine="63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ให้นักศึกษาได้ฝึกประสบการณ์วิชาชีพด้านภาษาญี่ปุ่นในหน่วยงาน สถานประกอบการที่มีการใช้ภาษาญี่ปุ่น ภายใต้การควบคุมของอาจารย์นิเทศและผู้บริหารกิจการโดยจัดให้มีการปฐมนิเทศก่อนฝึกและมีการอภิปราย วิเคราะห์และสรุปผลการฝึกประสบการณ์วิชาชีพ</w:t>
            </w:r>
          </w:p>
        </w:tc>
      </w:tr>
      <w:tr>
        <w:trPr>
          <w:trHeight w:val="1139" w:hRule="atLeast"/>
        </w:trPr>
        <w:tc>
          <w:tcPr>
            <w:tcW w:w="10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ิจกรรมของนักศึกษ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ทำงานเพื่อเพิ่มประสบการณ์ภาคสนามในช่วงระยะเวลาต่อเนื่องจนครบจำนวนชั่วโมงที่ระบุ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ใ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หลักสูต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โดยนักศึกษาต้องมีการเตรียมตัวก่อน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ลงมือปฏิบัติ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งานดังนี้</w:t>
            </w:r>
          </w:p>
          <w:p>
            <w:pPr>
              <w:pStyle w:val="Normal"/>
              <w:autoSpaceDE w:val="false"/>
              <w:rPr>
                <w:rFonts w:ascii="BrowalliaNew;Microsoft JhengHei" w:hAnsi="BrowalliaNew;Microsoft JhengHei" w:eastAsia="BrowalliaNew;Microsoft JhengHei" w:cs="BrowalliaNew;Microsoft JhengHei"/>
                <w:sz w:val="31"/>
                <w:szCs w:val="31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เรียนรู้ ทำความเข้าใจในภารกิจ เป้าหมาย วัฒนธรรม กฎระเบียบ ขั้นตอนในการทำงานของสถาน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ประกอบกา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  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ascii="BrowalliaNew;Microsoft JhengHei" w:hAnsi="BrowalliaNew;Microsoft JhengHei" w:eastAsia="BrowalliaNew;Microsoft JhengHei" w:cs="BrowalliaNew;Microsoft JhengHei"/>
                <w:sz w:val="31"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รียนรู้ และฝึกการทำงานร่วมกับผู้อื่นในสถานประกอบการที่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ไป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ฝึกงา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  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๓</w:t>
            </w:r>
            <w:r>
              <w:rPr>
                <w:rFonts w:ascii="BrowalliaNew;Microsoft JhengHei" w:hAnsi="BrowalliaNew;Microsoft JhengHei" w:eastAsia="BrowalliaNew;Microsoft JhengHei" w:cs="BrowalliaNew;Microsoft JhengHei"/>
                <w:sz w:val="31"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นำความรู้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ทางภาษาญี่ปุ่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ละวิชาอื่นที่เกี่ยวข้องมาเป็นพื้นฐานในการประยุกต์เพื่อการทำง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ฝึกแก้ไขปัญหาในที่ได้รับมอบหมายโดยใช้อุปกรณ์ เครื่องมือที่มีอยู่ในสถานประกอบการ</w:t>
            </w:r>
          </w:p>
        </w:tc>
      </w:tr>
      <w:tr>
        <w:trPr>
          <w:trHeight w:val="270" w:hRule="atLeast"/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ายงานหรื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งานที่นักศึกษาได้รับมอบหมาย</w:t>
            </w:r>
          </w:p>
        </w:tc>
      </w:tr>
      <w:tr>
        <w:trPr>
          <w:trHeight w:val="519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ายงานหรื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ี่ได้รับมอบหมา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lang w:val="en-GB" w:bidi="th-TH"/>
              </w:rPr>
              <w:t>กำหนดส่ง</w:t>
            </w:r>
          </w:p>
        </w:tc>
      </w:tr>
      <w:tr>
        <w:trPr>
          <w:trHeight w:val="59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ข้าร่วมสัมมนาโดยจัดให้มีมัชฌิมนิเท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หลังจากฝึกงานแล้ว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6- 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</w:tr>
      <w:tr>
        <w:trPr>
          <w:trHeight w:val="697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ข้าร่วมสัมมนาโดยจัดให้มีปัจฉิมนิเท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GB" w:bidi="th-TH"/>
              </w:rPr>
              <w:t>หลังเสร็จสิ้นการฝึกปฏิบัติงาน</w:t>
            </w:r>
          </w:p>
        </w:tc>
      </w:tr>
      <w:tr>
        <w:trPr>
          <w:trHeight w:val="423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รายงานการฝึกประสบการณ์วิชาชีพ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ันปัจฉิมนิเทศ</w:t>
            </w:r>
          </w:p>
        </w:tc>
      </w:tr>
      <w:tr>
        <w:trPr>
          <w:trHeight w:val="517" w:hRule="atLeast"/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ติดตามผลการเรียนรู้การฝึกประสบการณ์ภาคสนามของนักศึกษ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 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ชุมผู้เกี่ยวข้องในการฝึกประสบการณ์ภาคสนาม ให้นักศึกษานำเสนอการเรียนรู้และประสบการณ์ที่ได้รับจาก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พื่อการแลกเปลี่ยนเรียนรู้ระหว่างนักศึกษาที่ไป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 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ชี้นำให้เห็นถึงความสำคัญ และผลกระทบต่อพฤติกรรมด้านคุณธรรม จริยธรรม ความสัมพันธ์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ะหว่างบุคคลและความรับผิดชอบ ที่มีต่อการทำงานในอนาคต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นำผลการประเมินนักศึกษา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มานำเสนออภิปราย เพื่อเป็นแนวทางในกา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ุ่นต่อไป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BrowalliaNew-Bold;Microsoft JhengHei" w:ascii="BrowalliaNew-Bold;Microsoft JhengHei" w:hAnsi="BrowalliaNew-Bold;Microsoft JhengHei"/>
                <w:b/>
                <w:bCs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BrowalliaNew-Bold;Microsoft JhengHei" w:hAnsi="BrowalliaNew-Bold;Microsoft JhengHei" w:eastAsia="BrowalliaNew-Bold;Microsoft JhengHei"/>
                <w:b/>
                <w:b/>
                <w:bCs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-Bold;Microsoft JhengHei" w:ascii="BrowalliaNew-Bold;Microsoft JhengHei" w:hAnsi="BrowalliaNew-Bold;Microsoft JhengHei"/>
                <w:b/>
                <w:bCs/>
                <w:sz w:val="31"/>
                <w:szCs w:val="31"/>
                <w:lang w:eastAsia="ja-JP" w:bidi="th-TH"/>
              </w:rPr>
              <w:t xml:space="preserve">. </w:t>
            </w:r>
            <w:r>
              <w:rPr>
                <w:rFonts w:ascii="Cordia New" w:hAnsi="Cordia New" w:eastAsia="BrowalliaNew-Bold;Microsoft JhengHei" w:cs="Cordia New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หน้าที่และความรับผิดชอบของพนักงานพี่เลี้ยงในสถานประกอบการที่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ูแลกิจกรรมในภาคสนา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๑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จัดโปรแกรม ตาราง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ให้นักศึกษ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นะนำนักศึกษาเกี่ยวกับกฎ ระเบียบ ข้อปฏิบัติ วัฒนธรรมของหน่วยงา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นะนำเครื่องมือ อุปกรณ์ ซอฟต์แวร์ ของหน่วยงาน ที่สามารถนำมาใช้เพื่อ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นะนำบุคคลที่เกี่ยวข้อง หรือที่ต้องทำงานร่วมกั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ติดตามความก้าวหน้า ประเมินผลการทำงานของนักศึกษา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รายงานผลต่อ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นิเทศก์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๖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ประสานงานกับ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ผู้รับผิดชอบโครง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เพื่อให้ความเห็นในการปรับปรุงการทำงานของนักศึกษา</w:t>
            </w:r>
          </w:p>
        </w:tc>
      </w:tr>
      <w:tr>
        <w:trPr>
          <w:trHeight w:val="2688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น้าที่แ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ความรับผิดชอบข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ที่ปร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นิเทศก์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๖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สานและร่วมวางแผน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ับพนักงานพี่เลี้ยง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๖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ังเกตการณ์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ของนักศึกษาในสถานประกอบกา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๖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นะนำหรือให้คำปรึกษาแก่นักศึกษาให้มีทักษะการทำงานในองค์ก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๖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ผล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</w:p>
          <w:p>
            <w:pPr>
              <w:pStyle w:val="Normal"/>
              <w:ind w:left="720" w:hanging="57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๖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๔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อบทาน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/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ับปรุงแผนงาน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ป็นระยะ</w:t>
            </w:r>
          </w:p>
          <w:p>
            <w:pPr>
              <w:pStyle w:val="Normal"/>
              <w:ind w:left="720" w:hanging="57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720" w:hanging="57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720" w:hanging="57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เตรียมการในการแนะแนวและช่วยเหลือนักศึกษ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๗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จั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ดป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ฐ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นิเทศแนะนำนักศึกษาก่อน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พร้อมแจกคู่มือ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๗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จัดเตรียมผู้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สานงาน เพื่อให้คำปรึกษาเฉพาะด้านในการแก้ไขปัญหา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จ้ง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หตุด่วนกรณีต้องการความ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ช่วยเหลือ เช่น หมายเลขโทรศัพท์ และไปรษณีย์อิเล็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ค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ทรอนิกส์    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สิ่งอำนวยความสะดวกและการสนับสนุน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จากสถานที่ที่จัดประสบการณ์ภาคสนา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ประกอบกา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๘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ถานที่ทำงาน หมายเลขโทรศัพท์ที่ติดต่อได้ตามความจำเป็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๘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ัสดุ อุปกรณ์ เครื่องมือ ซอฟต์แวร์ และคู่มือที่ใช้ประกอบการทำงา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๘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หล่งข้อมูลเพื่อการค้นคว้า หรือเรียนรู้ด้วยตนเอ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๘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พนักงานพี่เลี้ยงที่คอยให้คำแนะนำ</w:t>
            </w:r>
          </w:p>
        </w:tc>
      </w:tr>
    </w:tbl>
    <w:p>
      <w:pPr>
        <w:pStyle w:val="Normal"/>
        <w:spacing w:before="240" w:after="120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การวางแผนและการเตรียมการ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กำหนดสถานที่ฝึก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ผู้รับผิดชอบโครง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คัดเลือกสถานประกอบการที่ยินดีรับนักศึกษาฝึก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งา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โดยดูลักษณะงานที่เหมาะสมและ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เกี่ยวข้องกับสาขาวิชา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ดังนี้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เข้าใจ และสนับสนุน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ตามจุดมุ่งหมาย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มีความปลอดภัยของสถานที่ตั้ง มีความสะดวกในการเดินทาง และสภาพแวดล้อมการทำงานที่ดี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๓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 สามารถจัดพนักงานพี่เลี้ยงดูแล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 ยินดี เต็มใจรับนักศึกษา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ติดต่อประสานงาน กำหนดล่วงหน้าก่อน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อย่างน้อย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เดือน นักศึกษาหาสถานที่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ด้วยตนเอง แต่ต้องได้รับความเห็นชอบจากผู้รับผิดชอบรายวิชา</w:t>
            </w:r>
          </w:p>
        </w:tc>
      </w:tr>
      <w:tr>
        <w:trPr>
          <w:trHeight w:val="35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นักศึกษ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จัดปฐมนิเทศ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ละ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อบคู่มือก่อน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อย่างน้อย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1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ัปดาห์ ชี้แจงวัตถุประสงค์ สิ่งที่คาดหวัง จาก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 ชี้แจง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ธีการประเมินผล ช่องทางการติดต่อประสานงาน จัดฝึกอบรมบุคลิกภาพ การแต่งกาย หรือ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ื่นๆที่จำเป็นต่อการฝึกประสบการณ์วิชาชีพ</w:t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ที่ปร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นิเทศก์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นิเทศก์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ประสานงานกับสถานประกอบการเพื่อขอชื่อ ตำแหน่งขอ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พนักงานพี่เลี้ยง เพื่อชี้แจงให้รับทราบวัตถุประสงค์สิ่งที่คาดหวัง จาก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ผลการเรียนรู้ของนักศึกษาที่ต้องการเน้น แนวทางการฝึกอบรม ช่องทางการติดต่อกรณีเหตุด่วน มอบเอกสารคู่มือการดูแล และประเมินผลการฝึกประสบการณ์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ชีพ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พนักงานพี่เลี้ยงในสถานที่ฝึก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ชี้แจงให้รับทราบวัตถุประสงค์ สิ่งที่คาดหวัง จาก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รับทราบถึงวิธีการบันทึกผลการทำงานของนักศึกษา มอบเอกสารคู่มือ การดูแล และประเมินผล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บอกหมายเลขโทรศัพท์ หรือช่องทางติดต่ออาจาร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ู้รับผิดชอบโครงการ</w:t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ความเสี่ยง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าจารย์ประจำหลักสูตรประชุมร่วมกันเพื่อประเมินความเสี่ยง ที่จะเกิดต่อนักศึกษา และก่อให้เกิดควา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สียหายต่อสถานประกอบการ เช่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๑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ความเสี่ยงจากสถานที่ตั้ง สภาพแวดล้อมในการทำงาน การเดินทาง ป้องกันโดยคัดเลือกสถานประกอบการที่มีการคมนาคมสะดวก ไม่มี หรือมีความเสี่ยงน้อยที่สุด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ความเสี่ยงอันก่อให้เกิดความเสียหายต่อข้อมูลสถานประกอบการ เน้นจริยธรรมการไม่เปิดเผยข้อมูลสถานประกอบการอันเป็นความลับ และกำหนดให้นักศึกษาปฏิบัติตามกฎระเบียบสถานประกอบการอย่างเคร่งครัด</w:t>
            </w:r>
          </w:p>
        </w:tc>
      </w:tr>
    </w:tbl>
    <w:p>
      <w:pPr>
        <w:pStyle w:val="Normal"/>
        <w:spacing w:before="240" w:after="120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การประเมินนักศึกษา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เกณฑ์การประเมิ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ประเมินการบรรลุผลการเรียนรู้ของนักศึกษาทั้ง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5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ด้าน โดยให้ระดับคะแนน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A-F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ตามเกณฑ์การประเมินผลดังนี้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ช่วงคะแนน          อักษร               ค่าระดับคะแนน           ผลการศึกษ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86-100                A                     4.00  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ดียอดเยี่ย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82-85                  A-                    3.75  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ดีเยี่ย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78-81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B+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                   3.50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ดีมาก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74-77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 B                      3.00 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ดี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70-73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B-                     2.75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ค่อนข้างด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66-69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C+                    2.50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านกลางค่อนข้างดี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62-65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C                       2.00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านกลาง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</w:t>
            </w: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ช่วงคะแนน          อักษร               ค่าระดับคะแนน           ผลการศึกษ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58-61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C-                    1.75 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านกลางค่อนข้างอ่อ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54-57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D+                   1.50 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ค่อนข้างอ่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50-53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D                      1.00 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่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46-49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D-                     0.75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่อนมาก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0.00-45.00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F                      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 0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ต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  </w:t>
            </w:r>
          </w:p>
          <w:p>
            <w:pPr>
              <w:pStyle w:val="Normal"/>
              <w:ind w:left="630" w:hanging="204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นักศึกษาต้องได้รับคะแนนประเมินเฉลี่ยไม่น้อยกว่า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2.00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จึงจะผ่านเกณฑ์การฝึกประสบการ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ชาชีพ</w:t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ประเมินผลการปฏิบัติงานของนักศึกษ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โดยพนักงานพี่เลี้ยง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ผู้รับผิดชอบโครงการและอาจารย์นิเทศก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โดยใช้เกณฑ์ให้เป็นไปตา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ข้อกำหนดของโครง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ตรียมฝึกประสบการณ์วิชาชีพ</w:t>
            </w:r>
          </w:p>
          <w:p>
            <w:pPr>
              <w:pStyle w:val="Normal"/>
              <w:ind w:left="720" w:hanging="436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ผู้รับผิดชอบโครง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สรุปผลการประเมิน และรายงานผลต่อคณะฯ</w:t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ของพนักงานพี่เลี้ยงต่อการประเมินนักศึกษ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ผลการปฏิบัติงานของนักศึกษาทั้งระหว่าง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ละเมื่อเสร็จสิ้น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ตามแบบฟอร์มการประเมินของหลักสูตร</w:t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ของอา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ประสบการณ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สนามต่อการประเมินนักศึกษ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ผลนักศึกษาหลังจากเสร็จสิ้น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ตามแบบประเมิน โดยพิจารณาจากรายงานผลการ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ฝึกงานจากพี่เลี้ยง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บันทึกผลการนิเทศ รายงา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ฝึกประสบการณ์วิชาชีพที่นักศึกษาจัดทำขึ้น 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ันทึกผลการเข้าร่วมกิจกรรมของหลักสูตรจากอาจารย์ผู้รับผิดชอบ</w:t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รุปผลการประเมินที่แตกต่า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ธานหลักสูตรประสานงานกับสถานประกอบการ เพื่อทำความเข้าใจในการประเมิน หากเกิดความแตกต่างกันอย่างมีนัยสำคัญ มีการประชุมร่วมกันระหว่างผู้เกี่ยวข้องเพื่อพิจารณาหาข้อสรุป</w:t>
            </w:r>
          </w:p>
        </w:tc>
      </w:tr>
    </w:tbl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การฝึกประสบการณ์ภาคสนาม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การฝึกประสบการณ์ภาคสนา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โด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เกี่ยวข้อง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ให้นักศึกษาตอบแบบสอบถามการฝึกประสบการณ์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ชีพ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นักงานพี่เลี้ยงหรือผู้ประกอบการ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พนักงานพี่เลี้ยงบันทึกงานที่มอบหมาย และผลการฝึกฯในแบบฟอร์ม และสุ่มถามด้วยวาจา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ที่ดูแลกิจกรรมภาคสน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</w:t>
            </w:r>
            <w:r>
              <w:rPr>
                <w:rFonts w:eastAsia="BrowalliaNew-Bold;Microsoft JhengHei" w:cs="BrowalliaNew-Bold;Microsoft JhengHei" w:ascii="BrowalliaNew-Bold;Microsoft JhengHei" w:hAnsi="BrowalliaNew-Bold;Microsoft JhengHei"/>
                <w:b/>
                <w:bCs/>
                <w:sz w:val="31"/>
                <w:szCs w:val="31"/>
                <w:lang w:eastAsia="ja-JP" w:bidi="th-TH"/>
              </w:rPr>
              <w:t xml:space="preserve">        </w:t>
            </w:r>
            <w:r>
              <w:rPr>
                <w:rFonts w:ascii="Cordia New" w:hAnsi="Cordia New" w:eastAsia="BrowalliaNew-Bold;Microsoft JhengHei" w:cs="Cordia New"/>
                <w:sz w:val="32"/>
                <w:sz w:val="32"/>
                <w:szCs w:val="32"/>
                <w:lang w:eastAsia="ja-JP" w:bidi="th-TH"/>
              </w:rPr>
              <w:t>อาจารย์ที่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ับผิดชอบ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บันทึกการให้คำปรึกษา ผลการดำเนินงานของนักศึกษาหลังให้คำปรึกษา ใน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แบบฟอร์ม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ายงานผลการฝึกประสบการณ์วิชาชี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พ</w:t>
            </w:r>
            <w:r>
              <w:rPr>
                <w:rFonts w:ascii="BrowalliaNew;Microsoft JhengHei" w:hAnsi="BrowalliaNew;Microsoft JhengHei" w:eastAsia="BrowalliaNew;Microsoft JhengHei" w:cs="BrowalliaNew;Microsoft JhengHei"/>
                <w:sz w:val="31"/>
                <w:sz w:val="31"/>
                <w:szCs w:val="31"/>
                <w:lang w:eastAsia="ja-JP" w:bidi="th-TH"/>
              </w:rPr>
              <w:t xml:space="preserve"> 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๔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 ๆ เช่น บัณฑิตจบใหม่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ติดตามความความก้าวหน้าในการทำงานของบัณฑิตที่ตรงตามสาขาวิชา โดยการสำรวจสอบถามจาก</w:t>
            </w:r>
          </w:p>
          <w:p>
            <w:pPr>
              <w:pStyle w:val="Normal"/>
              <w:ind w:firstLine="14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ผู้ประกอบการและบัณฑิต</w:t>
            </w:r>
          </w:p>
          <w:p>
            <w:pPr>
              <w:pStyle w:val="Normal"/>
              <w:ind w:firstLine="14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14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14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14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ทบทวนผลการประเมินและการวางแผนปรับปรุง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๑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าจารย์ที่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ับผิดชอบ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ประมวลผล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ฯ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ของนักศึกษาจากผลการประเมินและข้อเสนอแนะจากนักศึกษา จากพนักงานพี่เลี้ยง และจาก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นิเทศก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ายงานต่อ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ที่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ับผิดชอบหลักสูตร เพื่อทราบ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ชุมหลักสูตร หรือ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ขา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ร่วมพิจารณานำข้อเสนอแนะมาปรับปรุงสำหรับการใช้รอบปีการศึกษาถัดไป นำแสดงไว้ในรายงานผลการดำเนินการหลักสูตร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630" w:top="1170" w:footer="39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JJRVOU+BrowalliaNew">
    <w:altName w:val="Browallia New"/>
    <w:charset w:val="d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New">
    <w:altName w:val="Microsoft JhengHei"/>
    <w:charset w:val="88"/>
    <w:family w:val="auto"/>
    <w:pitch w:val="default"/>
  </w:font>
  <w:font w:name="Cordia New">
    <w:charset w:val="00"/>
    <w:family w:val="swiss"/>
    <w:pitch w:val="variable"/>
  </w:font>
  <w:font w:name="BrowalliaNew-Bold">
    <w:altName w:val="Microsoft JhengHei"/>
    <w:charset w:val="88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  <w:sz w:val="28"/>
        <w:szCs w:val="28"/>
      </w:rPr>
    </w:pPr>
    <w:r>
      <w:rPr>
        <w:rFonts w:ascii="Browallia New" w:hAnsi="Browallia New" w:cs="Browallia New"/>
        <w:sz w:val="28"/>
        <w:sz w:val="28"/>
        <w:szCs w:val="28"/>
      </w:rPr>
      <w:t>สำนักงานคณะกรรมการการอุดมศึกษา</w:t>
    </w:r>
    <w:r>
      <w:rPr>
        <w:rFonts w:cs="Browallia New" w:ascii="Browallia New" w:hAnsi="Browallia New"/>
        <w:sz w:val="28"/>
        <w:szCs w:val="28"/>
      </w:rPr>
      <w:tab/>
      <w:t xml:space="preserve"> </w:t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 w:val="28"/>
        <w:szCs w:val="28"/>
        <w:rFonts w:ascii="Browallia New" w:hAnsi="Browallia New" w:cs="Browallia New"/>
      </w:rPr>
      <w:instrText xml:space="preserve"> PAGE </w:instrText>
    </w:r>
    <w:r>
      <w:rPr>
        <w:sz w:val="28"/>
        <w:sz w:val="28"/>
        <w:szCs w:val="28"/>
        <w:rFonts w:ascii="Browallia New" w:hAnsi="Browallia New" w:cs="Browallia New"/>
      </w:rPr>
      <w:fldChar w:fldCharType="separate"/>
    </w:r>
    <w:r>
      <w:rPr>
        <w:sz w:val="28"/>
        <w:sz w:val="28"/>
        <w:szCs w:val="28"/>
        <w:rFonts w:ascii="Browallia New" w:hAnsi="Browallia New" w:cs="Browallia New"/>
      </w:rPr>
      <w:t>12</w:t>
    </w:r>
    <w:r>
      <w:rPr>
        <w:sz w:val="28"/>
        <w:sz w:val="28"/>
        <w:szCs w:val="28"/>
        <w:rFonts w:ascii="Browallia New" w:hAnsi="Browallia New" w:cs="Browallia New"/>
      </w:rPr>
      <w:fldChar w:fldCharType="end"/>
    </w:r>
  </w:p>
  <w:p>
    <w:pPr>
      <w:pStyle w:val="Footer"/>
      <w:ind w:right="360" w:hanging="0"/>
      <w:jc w:val="center"/>
      <w:rPr>
        <w:rFonts w:ascii="Cambria" w:hAnsi="Cambria" w:cs="Cambria"/>
        <w:sz w:val="28"/>
        <w:szCs w:val="28"/>
        <w:lang w:val="en-US"/>
      </w:rPr>
    </w:pPr>
    <w:r>
      <w:rPr>
        <w:rFonts w:cs="Cambria" w:ascii="Cambria" w:hAnsi="Cambria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BrowalliaUPC"/>
        <w:sz w:val="28"/>
        <w:szCs w:val="28"/>
      </w:rPr>
    </w:pPr>
    <w:r>
      <w:rPr>
        <w:rFonts w:cs="BrowalliaUPC" w:ascii="Browallia New" w:hAnsi="Browallia New"/>
        <w:sz w:val="28"/>
        <w:szCs w:val="28"/>
      </w:rPr>
      <w:tab/>
      <w:t xml:space="preserve"> </w:t>
    </w:r>
    <w:r>
      <w:rPr>
        <w:rFonts w:cs="BrowalliaUPC" w:ascii="Browallia New" w:hAnsi="Browallia New"/>
        <w:sz w:val="28"/>
        <w:szCs w:val="28"/>
      </w:rPr>
      <w:fldChar w:fldCharType="begin"/>
    </w:r>
    <w:r>
      <w:rPr>
        <w:sz w:val="28"/>
        <w:szCs w:val="28"/>
        <w:rFonts w:cs="BrowalliaUPC" w:ascii="Browallia New" w:hAnsi="Browallia New"/>
      </w:rPr>
      <w:instrText xml:space="preserve"> PAGE </w:instrText>
    </w:r>
    <w:r>
      <w:rPr>
        <w:sz w:val="28"/>
        <w:szCs w:val="28"/>
        <w:rFonts w:cs="BrowalliaUPC" w:ascii="Browallia New" w:hAnsi="Browallia New"/>
      </w:rPr>
      <w:fldChar w:fldCharType="separate"/>
    </w:r>
    <w:r>
      <w:rPr>
        <w:sz w:val="28"/>
        <w:szCs w:val="28"/>
        <w:rFonts w:cs="BrowalliaUPC" w:ascii="Browallia New" w:hAnsi="Browallia New"/>
      </w:rPr>
      <w:t>1</w:t>
    </w:r>
    <w:r>
      <w:rPr>
        <w:sz w:val="28"/>
        <w:szCs w:val="28"/>
        <w:rFonts w:cs="BrowalliaUPC" w:ascii="Browallia New" w:hAnsi="Browallia New"/>
      </w:rPr>
      <w:fldChar w:fldCharType="end"/>
    </w:r>
  </w:p>
  <w:p>
    <w:pPr>
      <w:pStyle w:val="Footer"/>
      <w:rPr>
        <w:rFonts w:ascii="Cambria" w:hAnsi="Cambria" w:cs="BrowalliaUPC"/>
        <w:sz w:val="28"/>
        <w:szCs w:val="28"/>
      </w:rPr>
    </w:pPr>
    <w:r>
      <w:rPr>
        <w:rFonts w:cs="BrowalliaUPC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Browallia New" w:hAnsi="Browallia New" w:cs="Browallia New"/>
        <w:b/>
        <w:b/>
        <w:bCs/>
        <w:sz w:val="32"/>
        <w:szCs w:val="32"/>
        <w:lang w:bidi="th-TH"/>
      </w:rPr>
    </w:pP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๔</w:t>
    </w:r>
  </w:p>
  <w:p>
    <w:pPr>
      <w:pStyle w:val="Header"/>
      <w:rPr>
        <w:rFonts w:ascii="Browallia New" w:hAnsi="Browallia New" w:cs="Browallia New"/>
        <w:b/>
        <w:b/>
        <w:bCs/>
        <w:sz w:val="32"/>
        <w:szCs w:val="32"/>
        <w:lang w:bidi="th-TH"/>
      </w:rPr>
    </w:pPr>
    <w:r>
      <w:rPr>
        <w:rFonts w:cs="Browallia New" w:ascii="Browallia New" w:hAnsi="Browallia New"/>
        <w:b/>
        <w:bCs/>
        <w:sz w:val="32"/>
        <w:szCs w:val="32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rowallia New" w:hAnsi="Browallia New" w:cs="Browallia New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rowallia New" w:hAnsi="Browallia New" w:cs="Browallia New"/>
    </w:rPr>
  </w:style>
  <w:style w:type="character" w:styleId="WW8Num9z0">
    <w:name w:val="WW8Num9z0"/>
    <w:qFormat/>
    <w:rPr>
      <w:rFonts w:ascii="Calibri" w:hAnsi="Calibri" w:eastAsia="Calibri" w:cs="Cordia New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JJRVOU+BrowalliaNew;Browallia New" w:hAnsi="JJRVOU+BrowalliaNew;Browallia New" w:eastAsia="JJRVOU+BrowalliaNew;Browallia New" w:cs="JJRVOU+BrowalliaNew;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eastAsia="Calibri" w:cs="Cordia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ordia New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ordia New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ordia New"/>
      <w:spacing w:val="12"/>
      <w:w w:val="100"/>
      <w:sz w:val="22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ordia New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Calibri" w:hAnsi="Calibri" w:eastAsia="Calibri" w:cs="Cordia New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ordia New"/>
      <w:sz w:val="22"/>
    </w:rPr>
  </w:style>
  <w:style w:type="character" w:styleId="WW8Num25z1">
    <w:name w:val="WW8Num25z1"/>
    <w:qFormat/>
    <w:rPr>
      <w:rFonts w:ascii="Courier New" w:hAnsi="Courier New" w:cs="Courier New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sz w:val="24"/>
      <w:szCs w:val="24"/>
      <w:lang w:val="en-AU" w:bidi="ar-SA"/>
    </w:rPr>
  </w:style>
  <w:style w:type="character" w:styleId="Style14">
    <w:name w:val="หัวกระดาษ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Header">
    <w:name w:val="Header"/>
    <w:basedOn w:val="Normal"/>
    <w:pPr/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7:00Z</dcterms:created>
  <dc:creator>iLLuSioN</dc:creator>
  <dc:description/>
  <cp:keywords/>
  <dc:language>en-US</dc:language>
  <cp:lastModifiedBy>Kachaphat  Limjaroen</cp:lastModifiedBy>
  <cp:lastPrinted>2011-06-27T17:28:00Z</cp:lastPrinted>
  <dcterms:modified xsi:type="dcterms:W3CDTF">2023-01-23T10:27:00Z</dcterms:modified>
  <cp:revision>2</cp:revision>
  <dc:subject/>
  <dc:title>รายละเอียดของประสบการณ์ภาคสนาม</dc:title>
</cp:coreProperties>
</file>