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ภาษาญี่ปุ่น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ทยาลัย คณะมนุษยศาตร์และสังคม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๑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ab/>
        <w:t xml:space="preserve"> </w:t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>Japanese Reading 2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การอ่านภาษาญี่ปุ่น ๑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  <w:highlight w:val="yellow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กลุ่มเรียน  ๐๐๑ จำนวน ๔๐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/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 xml:space="preserve">  ตึก ๓๖ ห้อง ๓๖๔๕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๒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7"/>
        <w:gridCol w:w="1278"/>
        <w:gridCol w:w="3690"/>
      </w:tblGrid>
      <w:tr>
        <w:trPr>
          <w:tblHeader w:val="true"/>
          <w:trHeight w:val="77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ind w:right="-54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ส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ได้สอน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สาเหตุที่การสอนจริงต่างจากแผน การสอนหากมีความแตกต่างเกิ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オリエンテショ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AU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MS Mincho;ＭＳ 明朝"/>
                <w:szCs w:val="24"/>
                <w:lang w:eastAsia="ja-JP"/>
              </w:rPr>
              <w:t>手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初めてアルバイト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私の失敗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あ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なたの国で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自動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販売機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消したいこと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MS Mincho;ＭＳ 明朝"/>
                <w:sz w:val="22"/>
                <w:szCs w:val="22"/>
                <w:lang w:eastAsia="ja-JP"/>
              </w:rPr>
              <w:t>中間テス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Angsana New"/>
                <w:szCs w:val="24"/>
                <w:lang w:eastAsia="ja-JP"/>
              </w:rPr>
              <w:t>常識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私の健康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天気と景気の気になる関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ascii="Angsana New" w:hAnsi="Angsana New" w:cs="Browallia New"/>
                <w:sz w:val="22"/>
                <w:szCs w:val="22"/>
                <w:lang w:eastAsia="ja-JP"/>
              </w:rPr>
              <w:t>日本語能力試験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เกณฑ์การสอบมหาวิทยาลัย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วินัยตรงต่อเวลา รับผิดชอบต่อตนเองและผู้อื่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ความซื่อสัตย์ สุจริ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ปฎิบัติงานอย่างมี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ุณ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๔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คารพกฏระเบียบและข้อบังคับต่างๆขององค์กรและสังคม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ภาษาญี่ปุ่น หลักการสื่อสารที่ถูกต้อง เหมาะสมตามวัฒน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และสาระสำคัญของวิชาอื่นที่เกี่ยวข้อง และสามารถนำไปประยุกต์ใช้หรือ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เป็นพื้นฐานของการเรี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TH SarabunPSK" w:hAnsi="TH Niramit AS;TH SarabunPSK" w:cs="TH Niramit AS;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สามารถวิเคราะห์เนื้อหาและสถานการณ์ต่างๆ และนำไปประยุกต์ใช้ในสถานการณ์จริงได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สามารถนำความรู้และทักษะไปใชช้ในการแก้ไขปัญหาได้อย่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 xml:space="preserve">างเหมาะสม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ใฝ่หาความรู้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ทำงานร่วมกับผู้อื่นได้เป็นอย่างด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ับผิดชอบงานที่ได้รับมอบหมา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ภาวะผู้นำ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ทักษะในการใช้เทคโนโลยีสารสนเทศในการสืบค้นข้อมูลและนำเสนอข้อมู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ทักษะในการเลือกและประยุกต์ใช้เทคนิคทางสถิติหรือคณิตศาสตร์ในการแก้ไขปัญหาการทำงานหรือกิจกรรมได้อย่างเหมาะส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มีทักษะการสื่อสารอย่างมีประสิทธิภาพ ทั้งภาษาไทย ภาษาอังกฤษและภาษาญี่ปุ่น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เนื่องจากเป็นวิชาทางด้านภาษาจึงไม่มีส่วนในการใช้เทตนิคทางสถิติ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นักศึกษาที่ลงทะเบียน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๓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TH SarabunPSK" w:hAnsi="TH Niramit AS;TH SarabunPSK" w:eastAsia="BrowalliaNew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๓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(W) 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  <w:t>-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GB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๖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๑ ทดสอบกลางภาคและปลายภาค โดย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ัดความรู้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างด้านการอ่านภาษาญี่ปุ่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๒ ทดสอบย่อย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ด้านการอ่านเพื่อ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พื่อวัดผลความรู้ความเข้าใจระหว่าง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รียน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๓ พิจารณาจากพฤติกรรมการเข้าเรียน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รงต่อเวล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ในชั้นเรียนอย่างถูกต้อง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ังเกตความรับผิดชอบใ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ำงา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สามารถ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คะแน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บบทดสอบ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ลางภาคและปลายภาคได้ค่อ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ข้างดี แต่มีปัญหาเรื่อง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ีความและสรุปความ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ข้อสอบย่อยส่วนใหญ่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 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ด้อยู่ในเกณฑ์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ี่ดี</w:t>
            </w:r>
          </w:p>
          <w:p>
            <w:pPr>
              <w:pStyle w:val="Default"/>
              <w:rPr/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ตรวจสอบวัดผลจากคะแนนพฤติกรรม การเข้าห้องเรียน การทำงา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แบบฝึกหัดต่างๆที่ มอบหมาย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แสดง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ห็นถึงความเข้าใจต่อ เนื้อหาที่เรียนไปในแต่ละครั้งว่าเข้าใจ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eastAsia="ja-JP"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ากน้อยเพียงใด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๔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๕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สามารถ อ่าน ภาษาญี่ปุ่นได้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ทั้งตีความและสรุปความได้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ไม่สามารถตีความเรื่องที่อ่านได้ </w:t>
      </w:r>
      <w:r>
        <w:rPr>
          <w:rFonts w:cs="TH Niramit AS;TH SarabunPSK" w:ascii="TH Niramit AS;TH SarabunPSK" w:hAnsi="TH Niramit AS;TH SarabunPSK"/>
          <w:sz w:val="30"/>
          <w:szCs w:val="30"/>
        </w:rPr>
        <w:t>100%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ยังคงสับสนในการตีความหมายในบทอ่านอยู่ และการสรุปเรื่องราวที่อ่านยังสรุปไม่ตรงตามเนื้อเรื่องได้เต็มที่  </w:t>
      </w:r>
    </w:p>
    <w:p>
      <w:pPr>
        <w:pStyle w:val="Normal"/>
        <w:autoSpaceDE w:val="false"/>
        <w:ind w:firstLine="1134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ักศึกษาในรายวิชานี้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จะต้องให้ฝึกการทำความเข้าใจมากกว่าการอ่านแล้วแปลตรงตามตัว เนื่องจากการอ่านตีความนั้น จะช่วยให้นักศึกษาสามารถอ่านเนื้อเรื่อง ข่าว หรือหนังสือ เรียนต่างๆนั้นได้เข้าใจมากขึ้น 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Default"/>
        <w:ind w:firstLine="709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ากการสอบถามความคิดเห็นของนักศึกษาในชั้นเรียน 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มีทัศนะที่ดีต่อการเรียนวิชาการอ่านภาษาญี่ปุ่น </w:t>
      </w:r>
    </w:p>
    <w:p>
      <w:pPr>
        <w:pStyle w:val="Default"/>
        <w:ind w:left="709" w:firstLine="720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มี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ความคิดว่าการอ่านไม่น่าสนใจ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ในรายวิชาการอ่านควรนำแนวการสอน หรือเทคนิคาการสอนในลักษณะเชิงเกม การเคลื่อนที่ไปตามห้อง เป็นต้น </w:t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  <w:lang w:eastAsia="ja-JP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๖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หาแนวทางที่จะให้นักศึกษา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ได้มีกระบวนการสร้างความรู้ด้วยตนเอ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ใช้วิธี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ในเชิงี่จะช่วยให้นักศึกษาเรียนรู้ด้วยตนเองให้มากที่สุด อาจจะใช้เกม เทคนิคต่างๆ เป็นต้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ผู้สอนพยายามหาข้อมูลและเทคนิคต่างๆมาเสริมการเรียนการสอนให้มีประสิทธิภาพและน่าสนใจมากขึ้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และหาสื่อการเรียนหรือเกมที่ทำให้เกิดการเรียนรู้แก่นักศึกษา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พื่อกระตุ้นให้ผู้เรียนสนใจด้านการ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่า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ภาษาญี่ปุ่นยิ่งขึ้น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bookmarkStart w:id="1" w:name="_GoBack"/>
      <w:bookmarkEnd w:id="1"/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ควรนำเสนอการสอนภาษาญี่ปุ่นในรูปแบบ เกม หรือ ใช้สื่อที่น่าสนใจ เพื่อกระตุ้นให้นักศึกษาเกิดทัศนะที่ดีต่อภาษาญี่ปุ่น 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eastAsia="ja-JP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 อ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ธียรชัย หลิมเจริญ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______________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รายงา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 ธันวาคม ๒๕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  <w:lang w:eastAsia="ja-JP"/>
        </w:rPr>
        <w:t>๖๐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val="en-US" w:eastAsia="en-US"/>
        </w:rPr>
      </w:pPr>
      <w:r>
        <w:rPr>
          <w:rFonts w:cs="TH Niramit AS;TH SarabunPSK" w:ascii="TH Niramit AS;TH SarabunPSK" w:hAnsi="TH Niramit AS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17951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400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40.2pt;mso-wrap-distance-left:9.05pt;mso-wrap-distance-right:9.05pt;mso-wrap-distance-top:0pt;mso-wrap-distance-bottom:0pt;margin-top:0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400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bidi="ar-EG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cs="TH Niramit AS;TH SarabunPSK" w:ascii="TH Niramit AS;TH SarabunPSK" w:hAnsi="TH Niramit AS;TH SarabunPSK"/>
          <w:sz w:val="30"/>
          <w:szCs w:val="30"/>
          <w:lang w:bidi="ar-EG"/>
        </w:rPr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(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ารย์เธียรชัย หลิมเจริญ </w:t>
      </w:r>
      <w:r>
        <w:rPr>
          <w:rFonts w:cs="TH Niramit AS;TH SarabunPSK" w:ascii="TH Niramit AS;TH SarabunPSK" w:hAnsi="TH Niramit AS;TH SarabunPSK"/>
          <w:sz w:val="30"/>
          <w:szCs w:val="30"/>
        </w:rPr>
        <w:t>)</w:t>
        <w:tab/>
        <w:tab/>
        <w:t xml:space="preserve">                 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รายวิชา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  <w:tab/>
        <w:tab/>
        <w:t xml:space="preserve">   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 ธันวาคม 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๕๖๐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.....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</w:t>
      </w:r>
      <w:r>
        <w:rPr>
          <w:rFonts w:cs="TH Niramit AS;TH SarabunPSK" w:ascii="TH Niramit AS;TH SarabunPSK" w:hAnsi="TH Niramit AS;TH SarabunPSK"/>
          <w:sz w:val="30"/>
          <w:szCs w:val="30"/>
        </w:rPr>
        <w:t>.................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>. ...........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SarabunPSK" w:hAnsi="TH Niramit AS;TH SarabunPSK" w:cs="TH Niramit AS;TH SarabunPSK"/>
        <w:szCs w:val="24"/>
      </w:rPr>
    </w:pPr>
    <w:r>
      <w:rPr>
        <w:rFonts w:ascii="TH Niramit AS;TH SarabunPSK" w:hAnsi="TH Niramit AS;TH SarabunPSK" w:cs="TH Niramit AS;TH SarabunPSK"/>
        <w:szCs w:val="24"/>
      </w:rPr>
      <w:t xml:space="preserve">หน้า </w:t>
    </w:r>
    <w:r>
      <w:rPr>
        <w:rFonts w:cs="TH Niramit AS;TH SarabunPSK" w:ascii="TH Niramit AS;TH SarabunPSK" w:hAnsi="TH Niramit AS;TH SarabunPSK"/>
        <w:szCs w:val="24"/>
      </w:rPr>
      <w:t xml:space="preserve">| </w:t>
    </w:r>
    <w:r>
      <w:rPr>
        <w:rFonts w:cs="TH Niramit AS;TH SarabunPSK" w:ascii="TH Niramit AS;TH SarabunPSK" w:hAnsi="TH Niramit AS;TH SarabunPSK"/>
        <w:szCs w:val="24"/>
      </w:rPr>
      <w:fldChar w:fldCharType="begin"/>
    </w:r>
    <w:r>
      <w:rPr>
        <w:szCs w:val="24"/>
        <w:rFonts w:ascii="TH Niramit AS;TH SarabunPSK" w:hAnsi="TH Niramit AS;TH SarabunPSK" w:cs="TH Niramit AS;TH SarabunPSK"/>
      </w:rPr>
      <w:instrText xml:space="preserve"> PAGE </w:instrText>
    </w:r>
    <w:r>
      <w:rPr>
        <w:szCs w:val="24"/>
        <w:rFonts w:ascii="TH Niramit AS;TH SarabunPSK" w:hAnsi="TH Niramit AS;TH SarabunPSK" w:cs="TH Niramit AS;TH SarabunPSK"/>
      </w:rPr>
      <w:fldChar w:fldCharType="separate"/>
    </w:r>
    <w:r>
      <w:rPr>
        <w:szCs w:val="24"/>
        <w:rFonts w:ascii="TH Niramit AS;TH SarabunPSK" w:hAnsi="TH Niramit AS;TH SarabunPSK" w:cs="TH Niramit AS;TH SarabunPSK"/>
      </w:rPr>
      <w:t>10</w:t>
    </w:r>
    <w:r>
      <w:rPr>
        <w:szCs w:val="24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Cs w:val="24"/>
      </w:rPr>
      <w:t xml:space="preserve">รายวิชา </w:t>
    </w:r>
    <w:r>
      <w:rPr>
        <w:rFonts w:ascii="TH Niramit AS;TH SarabunPSK" w:hAnsi="TH Niramit AS;TH SarabunPSK" w:cs="TH Niramit AS;TH SarabunPSK"/>
        <w:szCs w:val="24"/>
      </w:rPr>
      <w:t>การอ่านภาษาญี่ปุ่น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๒ </w:t>
    </w:r>
    <w:r>
      <w:rPr>
        <w:rFonts w:ascii="TH Niramit AS;TH SarabunPSK" w:hAnsi="TH Niramit AS;TH SarabunPSK" w:cs="TH Niramit AS;TH SarabunPSK"/>
        <w:szCs w:val="24"/>
      </w:rPr>
      <w:t xml:space="preserve">สาขาวิชาภาษาญี่ปุ่น 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>คณะ</w:t>
    </w:r>
    <w:r>
      <w:rPr>
        <w:rFonts w:cs="TH Niramit AS;TH SarabunPSK" w:ascii="TH Niramit AS;TH SarabunPSK" w:hAnsi="TH Niramit AS;TH SarabunPSK"/>
        <w:szCs w:val="24"/>
      </w:rPr>
      <w:t>/</w:t>
    </w:r>
    <w:r>
      <w:rPr>
        <w:rFonts w:ascii="TH Niramit AS;TH SarabunPSK" w:hAnsi="TH Niramit AS;TH SarabunPSK" w:cs="TH Niramit AS;TH SarabunPSK"/>
        <w:szCs w:val="24"/>
      </w:rPr>
      <w:t>วิทยาลัย</w:t>
    </w:r>
    <w:r>
      <w:rPr>
        <w:rFonts w:ascii="TH Niramit AS;TH SarabunPSK" w:hAnsi="TH Niramit AS;TH SarabunPSK" w:eastAsia="BrowalliaNew-Bold;Arial Unicode MS" w:cs="TH Niramit AS;TH SarabunPSK"/>
        <w:szCs w:val="24"/>
      </w:rPr>
      <w:t>คณะมนุษยศาตร์และสังคมศาสตร์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  </w:t>
    </w:r>
    <w:r>
      <w:rPr>
        <w:rFonts w:ascii="TH Niramit AS;TH SarabunPSK" w:hAnsi="TH Niramit AS;TH SarabunPSK" w:cs="TH Niramit AS;TH SarabunPSK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5">
    <w:name w:val="ข้อความเชิงอรรถ อักขระ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1:00Z</dcterms:created>
  <dc:creator>Administrator</dc:creator>
  <dc:description/>
  <cp:keywords/>
  <dc:language>en-US</dc:language>
  <cp:lastModifiedBy>Kachaphat  Limjaroen</cp:lastModifiedBy>
  <cp:lastPrinted>2017-05-23T15:13:00Z</cp:lastPrinted>
  <dcterms:modified xsi:type="dcterms:W3CDTF">2023-01-23T03:11:00Z</dcterms:modified>
  <cp:revision>2</cp:revision>
  <dc:subject/>
  <dc:title>รายละเอียดของรายวิชา</dc:title>
</cp:coreProperties>
</file>