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 New" w:hAnsi="TH Sarabun New" w:eastAsia="BrowalliaNew-Bold;Microsoft JhengHei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BrowalliaNew-Bold;Microsoft JhengHei" w:cs="TH Sarabun New"/>
          <w:b/>
          <w:b/>
          <w:bCs/>
          <w:sz w:val="30"/>
          <w:sz w:val="30"/>
          <w:szCs w:val="30"/>
        </w:rPr>
        <w:t>รหัสวิช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JAP</w:t>
      </w:r>
      <w:r>
        <w:rPr>
          <w:rFonts w:ascii="TH Sarabun New" w:hAnsi="TH Sarabun New" w:cs="TH Sarabun New"/>
          <w:sz w:val="30"/>
          <w:sz w:val="30"/>
          <w:szCs w:val="30"/>
        </w:rPr>
        <w:t>๔๙๐๒</w:t>
      </w:r>
      <w:r>
        <w:rPr>
          <w:rFonts w:ascii="TH Sarabun New" w:hAnsi="TH Sarabun New" w:eastAsia="BrowalliaNew-Bold;Microsoft JhengHei" w:cs="TH Sarabun New"/>
          <w:sz w:val="30"/>
          <w:sz w:val="30"/>
          <w:szCs w:val="30"/>
        </w:rPr>
        <w:t xml:space="preserve">  </w:t>
      </w:r>
      <w:r>
        <w:rPr>
          <w:rFonts w:ascii="TH Sarabun New" w:hAnsi="TH Sarabun New" w:eastAsia="BrowalliaNew-Bold;Microsoft JhengHei" w:cs="TH Sarabun New"/>
          <w:b/>
          <w:b/>
          <w:bCs/>
          <w:sz w:val="30"/>
          <w:sz w:val="30"/>
          <w:szCs w:val="30"/>
        </w:rPr>
        <w:t xml:space="preserve"> รายวิช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ฝึกประสบการณ์วิชาชีพภาษาญี่ปุ่น</w:t>
      </w:r>
    </w:p>
    <w:p>
      <w:pPr>
        <w:pStyle w:val="Normal"/>
        <w:autoSpaceDE w:val="false"/>
        <w:spacing w:lineRule="atLeast" w:line="20"/>
        <w:jc w:val="center"/>
        <w:rPr>
          <w:rFonts w:ascii="TH Sarabun New" w:hAnsi="TH Sarabun New" w:eastAsia="BrowalliaNew-Bold;Microsoft JhengHei" w:cs="TH Sarabun New"/>
          <w:b/>
          <w:b/>
          <w:bCs/>
          <w:sz w:val="28"/>
        </w:rPr>
      </w:pPr>
      <w:r>
        <w:rPr>
          <w:rFonts w:ascii="TH Sarabun New" w:hAnsi="TH Sarabun New" w:eastAsia="BrowalliaNew-Bold;Microsoft JhengHei" w:cs="TH Sarabun New"/>
          <w:b/>
          <w:b/>
          <w:bCs/>
          <w:sz w:val="28"/>
          <w:sz w:val="28"/>
        </w:rPr>
        <w:t>สาขาวิชา</w:t>
      </w:r>
      <w:r>
        <w:rPr>
          <w:rFonts w:ascii="TH Sarabun New" w:hAnsi="TH Sarabun New" w:eastAsia="BrowalliaNew-Bold;Microsoft JhengHei" w:cs="TH Sarabun New"/>
          <w:sz w:val="28"/>
          <w:sz w:val="28"/>
        </w:rPr>
        <w:t xml:space="preserve"> ภาษาญี่ปุ่น </w:t>
      </w:r>
      <w:r>
        <w:rPr>
          <w:rFonts w:ascii="TH Sarabun New" w:hAnsi="TH Sarabun New" w:eastAsia="BrowalliaNew-Bold;Microsoft JhengHei" w:cs="TH Sarabun New"/>
          <w:b/>
          <w:b/>
          <w:bCs/>
          <w:sz w:val="28"/>
          <w:sz w:val="28"/>
        </w:rPr>
        <w:t>คณะ</w:t>
      </w:r>
      <w:r>
        <w:rPr>
          <w:rFonts w:eastAsia="BrowalliaNew-Bold;Microsoft JhengHei"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eastAsia="BrowalliaNew-Bold;Microsoft JhengHei" w:cs="TH Sarabun New"/>
          <w:b/>
          <w:b/>
          <w:bCs/>
          <w:sz w:val="28"/>
          <w:sz w:val="28"/>
        </w:rPr>
        <w:t>วิทยาลัย คณะมนุษยศาตร์และสังคม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eastAsia="BrowalliaNew-Bold;Microsoft JhengHei" w:cs="TH Sarabun New"/>
          <w:b/>
          <w:b/>
          <w:bCs/>
          <w:sz w:val="28"/>
          <w:sz w:val="28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 New" w:hAnsi="TH Sarabun New" w:eastAsia="BrowalliaNew-Bold;Microsoft JhengHei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BrowalliaNew-Bold;Microsoft JhengHei" w:cs="TH Sarabun New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ascii="TH Sarabun New" w:hAnsi="TH Sarabun New" w:eastAsia="BrowalliaNew-Bold;Microsoft JhengHei" w:cs="TH Sarabun New"/>
          <w:sz w:val="30"/>
          <w:sz w:val="30"/>
          <w:szCs w:val="30"/>
        </w:rPr>
        <w:t xml:space="preserve">๒ </w:t>
      </w:r>
      <w:r>
        <w:rPr>
          <w:rFonts w:ascii="TH Sarabun New" w:hAnsi="TH Sarabun New" w:eastAsia="BrowalliaNew-Bold;Microsoft JhengHei" w:cs="TH Sarabun New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ascii="TH Sarabun New" w:hAnsi="TH Sarabun New" w:eastAsia="BrowalliaNew-Bold;Microsoft JhengHei" w:cs="TH Sarabun New"/>
          <w:sz w:val="30"/>
          <w:sz w:val="30"/>
          <w:szCs w:val="30"/>
        </w:rPr>
        <w:t>๒๕๖๖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Microsoft JhengHei" w:cs="TH SarabunPSK"/>
          <w:b/>
          <w:b/>
          <w:bCs/>
          <w:sz w:val="30"/>
          <w:szCs w:val="30"/>
        </w:rPr>
      </w:pP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Microsoft Jheng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Microsoft JhengHei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Microsoft JhengHei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Microsoft JhengHei" w:cs="TH SarabunPSK"/>
          <w:sz w:val="30"/>
          <w:szCs w:val="30"/>
        </w:rPr>
      </w:pP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รหัสวิชา</w:t>
      </w:r>
      <w:r>
        <w:rPr>
          <w:rFonts w:eastAsia="BrowalliaNew-Bold;Microsoft JhengHei" w:cs="TH SarabunPSK" w:ascii="TH SarabunPSK" w:hAnsi="TH SarabunPSK"/>
          <w:sz w:val="30"/>
          <w:szCs w:val="30"/>
        </w:rPr>
        <w:tab/>
        <w:tab/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>JAP</w:t>
      </w:r>
      <w:r>
        <w:rPr>
          <w:rFonts w:ascii="TH SarabunPSK" w:hAnsi="TH SarabunPSK" w:cs="TH SarabunPSK"/>
          <w:sz w:val="30"/>
          <w:sz w:val="30"/>
          <w:szCs w:val="30"/>
        </w:rPr>
        <w:t>๔๙๐๒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Microsoft JhengHei" w:cs="TH SarabunPSK" w:ascii="TH SarabunPSK" w:hAnsi="TH SarabunPSK"/>
          <w:sz w:val="30"/>
          <w:szCs w:val="30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ฝึกประสบการณ์วิชาชีพภาษาญี่ปุ่น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Microsoft JhengHei" w:cs="TH SarabunPSK"/>
          <w:sz w:val="30"/>
          <w:szCs w:val="30"/>
          <w:lang w:eastAsia="ja-JP"/>
        </w:rPr>
      </w:pPr>
      <w:r>
        <w:rPr>
          <w:rFonts w:eastAsia="BrowalliaNew-Bold;Microsoft JhengHei" w:cs="TH SarabunPSK" w:ascii="TH SarabunPSK" w:hAnsi="TH SarabunPSK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JAP</w:t>
      </w:r>
      <w:r>
        <w:rPr>
          <w:rFonts w:ascii="TH SarabunPSK" w:hAnsi="TH SarabunPSK" w:cs="TH SarabunPSK"/>
          <w:sz w:val="30"/>
          <w:sz w:val="30"/>
          <w:szCs w:val="30"/>
        </w:rPr>
        <w:t>๔๙๐๑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ตรียมฝึกประสบการณ์วิชาชีพภาษาญ่ปุ่น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Microsoft JhengHei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อาจารย์ คชาภัช หลิมเจริญ</w:t>
      </w:r>
      <w:r>
        <w:rPr>
          <w:rFonts w:eastAsia="BrowalliaNew;Microsoft JhengHei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เรียน  ๐๐๑ จำนวน ๗๐ ค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  <w:lang w:eastAsia="ja-JP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๒</w:t>
      </w:r>
      <w:r>
        <w:rPr>
          <w:rFonts w:eastAsia="BrowalliaNew-Bold;Microsoft JhengHei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๒๕๖๖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  <w:lang w:eastAsia="ja-JP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Microsoft JhengHe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ถานที่เรียน  ตึก ๓๖ ห้อง ๓๖๔๕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;Microsoft JhengHei" w:cs="TH SarabunPSK"/>
          <w:b/>
          <w:b/>
          <w:bCs/>
          <w:sz w:val="36"/>
          <w:szCs w:val="36"/>
        </w:rPr>
      </w:pPr>
      <w:r>
        <w:rPr>
          <w:rFonts w:eastAsia="BrowalliaNew;Microsoft JhengHe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๒ การดำเนินการที่ต่างจากแผน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ต้องแจ้งสถานที่ฝึกงานต่ออาจารย์ผู้รับผิดชอบโครงการก่อนฝึกงาน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เพื่อการวางแผนในอนาคต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รายชื่อนักศึกษาฝึกประสบการณ์วิชาชีพให้ระบุเบอร์โทรศัพท์และช่องทางการสื่อสารอื่นๆ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ด้วยเพื่ออาจารย์นิเทศจะได้ติดต่อประสานงานอย่าง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25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าจารย์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นิ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อาจารย์นิเทศเพื่อเตรียม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ต้องติดต่อประสานงานการ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กับหน่วยงานและนักศึกษาก่อนไป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เพื่อการวางแผนในอนาคต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ควรอ่านการประเมินการฝึกงานของนักศึกษารอ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ไปนิเทศเพื่อที่จะได้วางแผนแก้ไขปัญหาได้ทัน</w:t>
            </w:r>
          </w:p>
        </w:tc>
      </w:tr>
      <w:tr>
        <w:trPr>
          <w:trHeight w:val="25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พนักงานพี่เลี้ยง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ผู้ควบคุมการฝึกงานภาคสนาม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(Field supervisors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บางแห่งมีการเปลี่ยนพนักงานพี่เลี้ยง บางครั้งพนักงานพี่เลี้ยงไม่เต็มใจดูแลนักศึกษาฝึกงาน มีอคติกับนักศึกษ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เพื่อการวางแผนในอนาคต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>-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ควรมีการกำหนดลักษณะงานและพนักงานพี่เลี้ยงที่ชัดเจน และเป็นประโยชน์ของทั้งผู้ประกอบการและนักศึกษาที่จะสามารถนำมา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ทำงานจริงในอนาค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การประเมินนักศึกษาให้หน่วยงานมอบหมายให้พนักงานพี่เลี้ยง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การจัดการในการฝึกประสบการณ์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การเปลี่ยนแปลงกิจกรรม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ต้องพิจารณาความสามารถ ความเหมาะสมของนักศึกษาต่องานในบางกรณี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 การเปลี่ยนแปลงอื่นๆ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 ผลการดำเนิน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ไปฝึกประสบการณ์ภาคสน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คงอยู่เมื่อสิ้นสุดการฝึกประสบการณ์ภาค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4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8.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.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eastAsia="ja-JP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eastAsia="ja-JP"/>
                    </w:rPr>
                    <w:t>W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.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eastAsia="ja-JP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eastAsia="ja-JP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.8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่าระดับคะแน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ของพนักพี่เลี้ยงของสถาน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ของอาจารย์นิเทศก์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จากสาขาวิชาฯ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ที่มีผลกระทบต่อผลการฝึกประสบการณ์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ความสามารถและความเข้าใจของพี่เลี้ยง และความสามารถพิเศษของนักศึกษาที่ตรงกับ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ที่ฝึก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 ปัญหา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การบริหารของสถาบันอุดมศึกษา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 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 xml:space="preserve">อุปสรรคด้านงบประมาณในการสนับสนุนอาจารย์ในการนิเทศ ในกรณีสถานที่ฝึกงานอยู่ต่าง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างหน่วยงานไม่ค่อยเปิดโอกาสให้นักศึกษาได้ฝึกงานมากนัก เป็นการให้ทำงานทั่วๆไป แต่บางแห่งก็กดดันนักศึกษาค่อนข้างมาก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ฝึกงานที่ไม่ตรงกับความสามารถ เช่น ไปทำบัญชี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ที่จำเป็นเพื่อหลีกเลี่ยงปัญหาและอุปสรรคในอนาค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จัดตั้งงบประมาณให้เพียงพอต่อการดำเนินง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ได้พูดคุยกับหน่วยงานก่อนจะตัดสินใจเลือกที่ฝึกงานเพื่อให้ได้ฝึกงานที่ตรงหรือเกี่ยวข้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การประเมินการฝึกประสบการณ์ภาคสนา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ฝึกประสบการณ์ภาคสนามโดย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แนบผลการสำรว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 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Microsoft JhengHei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Cambria Math" w:ascii="Cambria Math" w:hAnsi="Cambria Math"/>
                <w:sz w:val="22"/>
                <w:szCs w:val="22"/>
                <w:lang w:eastAsia="ja-JP"/>
              </w:rPr>
              <w:t>‐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ทำให้เข้าใจถึงความเชื่อมโยงของทฤษฎีที่ได้เรียนในวิชาต่างๆกับการนำไปใช้ปฏิบัติงานจริ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Cambria Math" w:ascii="Cambria Math" w:hAnsi="Cambria Math"/>
                <w:sz w:val="22"/>
                <w:szCs w:val="22"/>
                <w:lang w:eastAsia="ja-JP"/>
              </w:rPr>
              <w:t>‐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พี่เลี้ยงในสถานประกอบการและอาจารย์นิเทศได้ติดตามงานและให้คำปรึกษาที่เป็นประโยชน์ในการฝึกประสบการณ์อย่าง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autoSpaceDE w:val="false"/>
              <w:ind w:lef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บางคนไม่ได้ฝึกงานที่เปิดโอกาสให้ใช้ภาษาญี่ปุ่น ถึงแม้ว่าตอนไปสมัครและสอบสัมภาษณ์ ทางสถานประกอบการจะบอกว่าได้ใช้ภาษาก็ตาม</w:t>
            </w:r>
          </w:p>
          <w:p>
            <w:pPr>
              <w:pStyle w:val="Normal"/>
              <w:autoSpaceDE w:val="false"/>
              <w:ind w:lef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บางแห่งให้นักศึกษาเข้างานกะดึก ซึ่งเสี่ยงต่อความปลอดภัยของนักศึกษา</w:t>
            </w:r>
          </w:p>
          <w:p>
            <w:pPr>
              <w:pStyle w:val="Normal"/>
              <w:autoSpaceDE w:val="false"/>
              <w:ind w:lef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บางแห่ง ไม่มีการเตรียมตัวพี่เลี้ยงมาก่อน พี่เลี้ยงไม่ศึกษาคู่มือการประเมินที่ทางสาขาฯให้ไป ทำให้ไม่เข้าใจวิธีการประเมินและประเมินนักศึกษาต่ำมาก ทำให้นักศึกษาเสียโอกาสและเสียเปรียบเมื่อเปรียบเทียบกับการฝึกงาน ณ ที่อื่นๆ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ความเห็นขอ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อาจารย์ผู้รับผิดชอบ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ระสบการณ์ภาคสน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ม่ค่อยได้ฝึกงานที่ต้องใช้ภาษามากนัก ส่วนใหญ่จะฝึกงานทั่วไป พี่เลี้ยงมีภาระงานมากจึงไม่ค่อยมีเวลาสอนงานหรือให้คำปรึกษา และไม่ศึกษาคู่มือการประเมินที่สาขาให้ไ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การฝึกงานจากสถานประกอบการ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 ข้อวิพากษ์ที่สำคัญจาก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eastAsia="ja-JP"/>
              </w:rPr>
              <w:t xml:space="preserve">จุดแข็ง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eastAsia="ja-JP"/>
              </w:rPr>
              <w:t xml:space="preserve">นักศึกษาสามารถเรียนรู้สิ่งใหม่ๆและปรับตัวให้เข้ากับสภาพแวดล้อมใหม่ได้ ขยัน อดทน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eastAsia="ja-JP"/>
              </w:rPr>
              <w:t>จุดอ่อน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่วนใหญ่ต้องพัฒนาความรู้ภาษาอังกฤษให้มากว่านี้เนื่องจากเอกสาร ข้อมูลที่เกี่ยวข้องกับการปฏิบัติงานเป็นภาษาอังกฤษ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อาจารย์ผู้รับผิดชอบ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ฝึกประสบการณ์ภาคส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ส่วนใหญ่ให้ความร่วมมือในการรับนักศึกษาเข้าฝึกประสบการณ์วิชาชีพ บางแห่งเมื่อเสร็จสิ้นการฝึกงานนักศึกษามีโอกาสได้รับการคัดเลือกให้เข้าทำงานต่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๖ แผนการปรับปรุ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1178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Microsoft JhengHei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 xml:space="preserve">จัดฝึกอบรมทักษะที่จำเป็นในการทำงานแก่นักศึกษาที่จะไปฝึกประสบการณ์ เช่นภาษาอังกฤษ 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 xml:space="preserve">Microsoft Word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Microsoft JhengHei" w:cs="TH SarabunPSK"/>
                <w:sz w:val="32"/>
                <w:szCs w:val="32"/>
                <w:lang w:eastAsia="ja-JP"/>
              </w:rPr>
            </w:pPr>
            <w:r>
              <w:rPr>
                <w:rFonts w:eastAsia="BrowalliaNew;Microsoft JhengHei" w:cs="Cambria Math" w:ascii="Cambria Math" w:hAnsi="Cambria Math"/>
                <w:sz w:val="22"/>
                <w:szCs w:val="22"/>
                <w:lang w:eastAsia="ja-JP"/>
              </w:rPr>
              <w:t>‐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 xml:space="preserve">กำหนดอาจารย์นิเทศไว้ล่วงหน้าอย่างน้อย 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เดือน เพื่อให้อาจารย์และนักศึกษาได้ติดต่อประสานงาน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ศึกษาแจ้งพี่เลี้ยง หรือผู้ประเมินนักศึกษาทราบถึงเกณฑ์การประเมินของมหาวิทยาลัยอีกครั้งหนึ่ง เพื่อไม่ให้พี่เลี้ยงประเมินผิดพลาด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51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 xml:space="preserve">กำหนดอาจารย์นิเทศไว้ล่วงหน้าอย่างน้อย 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เดือน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ต่อไ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ลักสูตรเสริมพิเศษในบางเรื่อง เช่น ทักษะการพูด การสื่อสารให้นักศึกษาก่อนไปฝึกประสบการณ์วิชาชี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สร็จสิ้น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ศึกษาชั้น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มวดี ณ นครพ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ข้อเสนอแนะของอาจารย์ผู้รับผิดชอบการฝึกประสบการณ์ภาคสนา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เสนอต่ออาจารย์ผู้รับผิดชอบหลักสูต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นักศึกษาในเรื่องการพัฒนาบุคลิกภาพซึ่งเป็นเรื่องที่ต้องเตรียมความพร้อมให้นักศึกษาก่อนออกฝึก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การฝึกประสบการณ์ภาคสนาม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คชาภัช หลิมเจริญ</w:t>
      </w:r>
      <w:r>
        <w:rPr>
          <w:rFonts w:cs="TH SarabunPSK" w:ascii="TH SarabunPSK" w:hAnsi="TH SarabunPSK"/>
          <w:sz w:val="32"/>
          <w:szCs w:val="32"/>
        </w:rPr>
        <w:t>,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lang w:eastAsia="ja-JP"/>
        </w:rPr>
        <w:t>6</w:t>
      </w:r>
      <w:r>
        <w:rPr>
          <w:rFonts w:cs="TH SarabunPSK" w:ascii="TH SarabunPSK" w:hAnsi="TH SarabunPSK"/>
          <w:sz w:val="32"/>
          <w:szCs w:val="32"/>
          <w:lang w:eastAsia="ja-JP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คชาภัช หลิมเจริญ</w:t>
      </w:r>
      <w:r>
        <w:rPr>
          <w:rFonts w:cs="TH SarabunPSK" w:ascii="TH SarabunPSK" w:hAnsi="TH SarabunPSK"/>
          <w:sz w:val="32"/>
          <w:szCs w:val="32"/>
        </w:rPr>
        <w:t>,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lang w:eastAsia="ja-JP"/>
        </w:rPr>
        <w:t>6</w:t>
      </w:r>
      <w:r>
        <w:rPr>
          <w:rFonts w:cs="TH SarabunPSK" w:ascii="TH SarabunPSK" w:hAnsi="TH SarabunPSK"/>
          <w:sz w:val="32"/>
          <w:szCs w:val="32"/>
          <w:lang w:eastAsia="ja-JP"/>
        </w:rPr>
        <w:t>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คชาภัช หลิม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6"/>
      <w:footerReference w:type="default" r:id="rId7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Cs w:val="24"/>
      </w:rPr>
    </w:pPr>
    <w:r>
      <w:rPr>
        <w:rFonts w:ascii="TH Niramit AS" w:hAnsi="TH Niramit AS" w:cs="TH Niramit AS"/>
        <w:szCs w:val="24"/>
      </w:rPr>
      <w:t xml:space="preserve">หน้า </w:t>
    </w:r>
    <w:r>
      <w:rPr>
        <w:rFonts w:cs="TH Niramit AS" w:ascii="TH Niramit AS" w:hAnsi="TH Niramit AS"/>
        <w:szCs w:val="24"/>
      </w:rPr>
      <w:t xml:space="preserve">| </w:t>
    </w:r>
    <w:r>
      <w:rPr>
        <w:rFonts w:cs="TH Niramit AS" w:ascii="TH Niramit AS" w:hAnsi="TH Niramit AS"/>
        <w:szCs w:val="24"/>
      </w:rPr>
      <w:fldChar w:fldCharType="begin"/>
    </w:r>
    <w:r>
      <w:rPr>
        <w:szCs w:val="24"/>
        <w:rFonts w:ascii="TH Niramit AS" w:hAnsi="TH Niramit AS" w:cs="TH Niramit AS"/>
      </w:rPr>
      <w:instrText xml:space="preserve"> PAGE </w:instrText>
    </w:r>
    <w:r>
      <w:rPr>
        <w:szCs w:val="24"/>
        <w:rFonts w:ascii="TH Niramit AS" w:hAnsi="TH Niramit AS" w:cs="TH Niramit AS"/>
      </w:rPr>
      <w:fldChar w:fldCharType="separate"/>
    </w:r>
    <w:r>
      <w:rPr>
        <w:szCs w:val="24"/>
        <w:rFonts w:ascii="TH Niramit AS" w:hAnsi="TH Niramit AS" w:cs="TH Niramit AS"/>
      </w:rPr>
      <w:t>7</w:t>
    </w:r>
    <w:r>
      <w:rPr>
        <w:szCs w:val="24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ascii="TH Niramit AS" w:hAnsi="TH Niramit AS" w:cs="TH Niramit AS"/>
        <w:szCs w:val="24"/>
      </w:rPr>
      <w:t xml:space="preserve">สาขาวิชาภาษาญี่ปุ่น </w:t>
    </w:r>
    <w:r>
      <w:rPr>
        <w:rFonts w:ascii="TH Niramit AS" w:hAnsi="TH Niramit AS" w:cs="TH Niramit AS"/>
        <w:szCs w:val="24"/>
      </w:rPr>
      <w:t xml:space="preserve"> </w:t>
    </w:r>
    <w:r>
      <w:rPr>
        <w:rFonts w:ascii="TH Niramit AS" w:hAnsi="TH Niramit AS" w:cs="TH Niramit AS"/>
        <w:szCs w:val="24"/>
      </w:rPr>
      <w:t>คณะ</w:t>
    </w:r>
    <w:r>
      <w:rPr>
        <w:rFonts w:cs="TH Niramit AS" w:ascii="TH Niramit AS" w:hAnsi="TH Niramit AS"/>
        <w:szCs w:val="24"/>
      </w:rPr>
      <w:t>/</w:t>
    </w:r>
    <w:r>
      <w:rPr>
        <w:rFonts w:ascii="TH Niramit AS" w:hAnsi="TH Niramit AS" w:cs="TH Niramit AS"/>
        <w:szCs w:val="24"/>
      </w:rPr>
      <w:t>วิทยาลัย</w:t>
    </w:r>
    <w:r>
      <w:rPr>
        <w:rFonts w:ascii="TH Niramit AS" w:hAnsi="TH Niramit AS" w:eastAsia="BrowalliaNew-Bold;Microsoft JhengHei" w:cs="TH Niramit AS"/>
        <w:szCs w:val="24"/>
      </w:rPr>
      <w:t>คณะมนุษยศาตร์และสังคมศาสตร์</w:t>
    </w:r>
    <w:r>
      <w:rPr>
        <w:rFonts w:ascii="TH Niramit AS" w:hAnsi="TH Niramit AS" w:cs="TH Niramit AS"/>
        <w:szCs w:val="24"/>
      </w:rPr>
      <w:t xml:space="preserve"> </w:t>
    </w:r>
    <w:r>
      <w:rPr>
        <w:rFonts w:ascii="TH Niramit AS" w:hAnsi="TH Niramit AS" w:cs="TH Niramit AS"/>
        <w:szCs w:val="24"/>
      </w:rPr>
      <w:t xml:space="preserve">  </w:t>
    </w:r>
    <w:r>
      <w:rPr>
        <w:rFonts w:ascii="TH Niramit AS" w:hAnsi="TH Niramit AS" w:cs="TH Niramit AS"/>
        <w:szCs w:val="24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28"/>
      </w:rPr>
      <w:t xml:space="preserve">                                                                          </w:t>
    </w:r>
    <w:r>
      <w:rPr>
        <w:rFonts w:eastAsia="Browallia New" w:cs="Browallia New" w:ascii="Browallia New" w:hAnsi="Browallia New"/>
        <w:sz w:val="28"/>
      </w:rPr>
      <w:t xml:space="preserve">  </w:t>
    </w:r>
    <w:r>
      <w:rPr>
        <w:rFonts w:eastAsia="Browallia New" w:cs="Browallia New" w:ascii="Browallia New" w:hAnsi="Browallia New"/>
        <w:b/>
        <w:bCs/>
        <w:sz w:val="32"/>
        <w:szCs w:val="32"/>
      </w:rPr>
      <w:t xml:space="preserve">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</w:rPr>
      <w:t>มคอ</w:t>
    </w:r>
    <w:r>
      <w:rPr>
        <w:rFonts w:cs="Browallia New" w:ascii="Browallia New" w:hAnsi="Browallia New"/>
        <w:b/>
        <w:bCs/>
        <w:sz w:val="32"/>
        <w:szCs w:val="32"/>
      </w:rPr>
      <w:t xml:space="preserve">. </w:t>
    </w:r>
    <w:r>
      <w:rPr>
        <w:rFonts w:cs="Browallia New" w:ascii="Browallia New" w:hAnsi="Browallia New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๖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Microsoft JhengHei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Microsoft JhengHei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Microsoft JhengHe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GB" w:eastAsia="ja-JP" w:bidi="th-TH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4:00Z</dcterms:created>
  <dc:creator>Administrator</dc:creator>
  <dc:description/>
  <cp:keywords/>
  <dc:language>en-US</dc:language>
  <cp:lastModifiedBy>SSRU</cp:lastModifiedBy>
  <cp:lastPrinted>2017-05-23T15:13:00Z</cp:lastPrinted>
  <dcterms:modified xsi:type="dcterms:W3CDTF">2024-08-26T02:04:00Z</dcterms:modified>
  <cp:revision>2</cp:revision>
  <dc:subject/>
  <dc:title>รายละเอียดของรายวิชา</dc:title>
</cp:coreProperties>
</file>