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GB"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GB" w:bidi="th-TH"/>
        </w:rPr>
        <w:t>รายละเอียดของประสบการณ์ภาคสนาม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ab/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ราชภัฎสวนสุนันทา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ab/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ab/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าขาวิชาภาษาญี่ปุ่น คณะมนุษยศาสตร์และสังคมศาสตร์</w:t>
            </w:r>
          </w:p>
        </w:tc>
      </w:tr>
    </w:tbl>
    <w:p>
      <w:pPr>
        <w:pStyle w:val="Heading3"/>
        <w:jc w:val="center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หมวดที่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๑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ข้อมูลทั่วไป 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GB"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หัสและชื่อรายวิชา</w:t>
            </w:r>
          </w:p>
          <w:p>
            <w:pPr>
              <w:pStyle w:val="Normal"/>
              <w:ind w:firstLine="72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JAP4902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การฝึกประสบการณ์วิชาชีพภาษาญี่ปุ่น </w:t>
            </w:r>
          </w:p>
          <w:p>
            <w:pPr>
              <w:pStyle w:val="Normal"/>
              <w:ind w:firstLine="720"/>
              <w:rPr>
                <w:rFonts w:ascii="Browallia New" w:hAnsi="Browallia New" w:cs="Browallia New"/>
                <w:color w:val="0000FF"/>
                <w:sz w:val="16"/>
                <w:szCs w:val="16"/>
                <w:lang w:bidi="th-TH"/>
              </w:rPr>
            </w:pPr>
            <w:r>
              <w:rPr>
                <w:rFonts w:cs="Browallia New" w:ascii="Browallia New" w:hAnsi="Browallia New"/>
                <w:color w:val="0000FF"/>
                <w:sz w:val="16"/>
                <w:szCs w:val="16"/>
                <w:lang w:bidi="th-TH"/>
              </w:rPr>
            </w:r>
          </w:p>
        </w:tc>
      </w:tr>
      <w:tr>
        <w:trPr>
          <w:trHeight w:val="1061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GB" w:bidi="th-TH"/>
              </w:rPr>
              <w:t xml:space="preserve">.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หน่วยกิต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หรือ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จำนวนชั่วโมง </w:t>
            </w:r>
          </w:p>
          <w:p>
            <w:pPr>
              <w:pStyle w:val="Normal"/>
              <w:ind w:firstLine="720"/>
              <w:rPr>
                <w:rFonts w:ascii="Browallia New" w:hAnsi="Browallia New" w:cs="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  <w:lang w:bidi="th-TH"/>
              </w:rPr>
              <w:t>5(350)</w:t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GB" w:bidi="th-TH"/>
              </w:rPr>
              <w:t>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หลักสูตร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และประเภทรายวิชา</w:t>
            </w:r>
          </w:p>
          <w:p>
            <w:pPr>
              <w:pStyle w:val="Normal"/>
              <w:ind w:firstLine="720"/>
              <w:rPr>
                <w:rFonts w:ascii="Browallia New" w:hAnsi="Browallia New" w:cs="Browallia New"/>
                <w:color w:val="0000FF"/>
                <w:sz w:val="16"/>
                <w:szCs w:val="16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ศิลปศาสตรบัณฑิต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เป็นวิชาบังคับ</w:t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๔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GB" w:bidi="th-TH"/>
              </w:rPr>
              <w:t>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GB"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อาจารย์ผู้รับผิดชอบ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อาจารย์ที่ปรึกษา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การ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ฝึกประสบการณ์ภาคสนาม</w:t>
            </w:r>
          </w:p>
          <w:p>
            <w:pPr>
              <w:pStyle w:val="Normal"/>
              <w:ind w:firstLine="720"/>
              <w:rPr>
                <w:rFonts w:ascii="Browallia New" w:hAnsi="Browallia New" w:cs="Browallia New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val="en-GB" w:bidi="th-TH"/>
              </w:rPr>
              <w:t>อ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  <w:lang w:val="en-GB" w:bidi="th-TH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val="en-GB" w:bidi="th-TH"/>
              </w:rPr>
              <w:t>คชาภัช หลิมเจริญ</w:t>
            </w:r>
          </w:p>
          <w:p>
            <w:pPr>
              <w:pStyle w:val="Normal"/>
              <w:ind w:firstLine="720"/>
              <w:rPr>
                <w:rFonts w:ascii="Browallia New" w:hAnsi="Browallia New" w:cs="Browallia New"/>
                <w:color w:val="0000FF"/>
                <w:sz w:val="16"/>
                <w:szCs w:val="16"/>
                <w:lang w:val="en-GB" w:bidi="th-TH"/>
              </w:rPr>
            </w:pPr>
            <w:r>
              <w:rPr>
                <w:rFonts w:cs="Browallia New" w:ascii="Browallia New" w:hAnsi="Browallia New"/>
                <w:color w:val="0000FF"/>
                <w:sz w:val="16"/>
                <w:szCs w:val="16"/>
                <w:lang w:val="en-GB" w:bidi="th-TH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ภาค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การศึกษา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GB" w:bidi="th-TH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ชั้นปีที่กำหนดให้มี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การฝึก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ประสบการณ์ภาคสนาม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ตามแผนการศึกษาของหลักสูตร</w:t>
            </w:r>
          </w:p>
          <w:p>
            <w:pPr>
              <w:pStyle w:val="Normal"/>
              <w:ind w:firstLine="72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2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และต้องเรียนรายวิชาบังคับครบตามที่กำหนด จำนวน ๗๐ คน </w:t>
            </w:r>
          </w:p>
          <w:p>
            <w:pPr>
              <w:pStyle w:val="Normal"/>
              <w:ind w:firstLine="720"/>
              <w:rPr>
                <w:rFonts w:ascii="Browallia New" w:hAnsi="Browallia New" w:cs="Browallia New"/>
                <w:color w:val="0000FF"/>
                <w:sz w:val="16"/>
                <w:szCs w:val="16"/>
                <w:lang w:val="en-GB" w:bidi="th-TH"/>
              </w:rPr>
            </w:pPr>
            <w:r>
              <w:rPr>
                <w:rFonts w:cs="Browallia New" w:ascii="Browallia New" w:hAnsi="Browallia New"/>
                <w:color w:val="0000FF"/>
                <w:sz w:val="16"/>
                <w:szCs w:val="16"/>
                <w:lang w:val="en-GB" w:bidi="th-TH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๖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GB" w:bidi="th-TH"/>
              </w:rPr>
              <w:t>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วันที่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ัดทำหรือปรับปรุงรายละเอียดของราย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วิชาประสบการณ์ภาคสนามครั้งล่าสุด</w:t>
            </w:r>
          </w:p>
          <w:p>
            <w:pPr>
              <w:pStyle w:val="Normal"/>
              <w:ind w:firstLine="72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๐ พฤศจิกายน ๒๕๖๖</w:t>
            </w:r>
          </w:p>
          <w:p>
            <w:pPr>
              <w:pStyle w:val="Normal"/>
              <w:ind w:firstLine="720"/>
              <w:rPr>
                <w:rFonts w:ascii="Browallia New" w:hAnsi="Browallia New" w:cs="Browallia New"/>
                <w:color w:val="0000FF"/>
                <w:sz w:val="16"/>
                <w:szCs w:val="16"/>
                <w:lang w:bidi="th-TH"/>
              </w:rPr>
            </w:pPr>
            <w:r>
              <w:rPr>
                <w:rFonts w:cs="Browallia New" w:ascii="Browallia New" w:hAnsi="Browallia New"/>
                <w:color w:val="0000FF"/>
                <w:sz w:val="16"/>
                <w:szCs w:val="16"/>
                <w:lang w:bidi="th-TH"/>
              </w:rPr>
            </w:r>
          </w:p>
        </w:tc>
      </w:tr>
    </w:tbl>
    <w:p>
      <w:pPr>
        <w:pStyle w:val="Heading3"/>
        <w:jc w:val="center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หมวดที่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๒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จุดมุ่งหมายและวัตถุประสงค์</w:t>
      </w:r>
    </w:p>
    <w:tbl>
      <w:tblPr>
        <w:tblW w:w="102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GB" w:bidi="th-TH"/>
              </w:rPr>
              <w:t>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จุดมุ่งหมายของประสบการณ์ภาคสนาม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BrowalliaNew;Microsoft JhengHei" w:cs="BrowalliaNew;Microsoft JhengHei" w:ascii="BrowalliaNew;Microsoft JhengHei" w:hAnsi="BrowalliaNew;Microsoft JhengHei"/>
                <w:sz w:val="31"/>
                <w:szCs w:val="31"/>
                <w:lang w:eastAsia="ja-JP" w:bidi="th-TH"/>
              </w:rPr>
              <w:t xml:space="preserve">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๑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๑ การเชื่อมโยงความรู้ที่เรียนมากับการประยุกต์ใช้ให้เกิดผลทางปฏิบัติ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๑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๒ เข้าใจกระบวนการ ขั้นตอนและวิธีการนำความรู้ด้าน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ภาษาญี่ปุ่น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มาใช้ในการทำงาน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๑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๓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 เข้าใจชีวิตการทำงานและวัฒนธรรมองค์กร เรียนรู้การปรับตัวให้เข้ากับผู้อื่น และสามารถทำงานร่วมกัน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ได้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GB" w:bidi="th-TH"/>
              </w:rPr>
              <w:t>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วัตถุประสงค์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ของการพัฒนาหรือ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ปรับปรุงประสบการณ์ภาคสนาม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เพื่อให้นักศึกษาได้บูรณาการความรู้ที่ได้ศึกษามาทั้งหมด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โดยนำไป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ประยุกต์ใช้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ใน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การปฏิบัติงานจริงใน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สถาน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ประกอบการ เป็นการเพิ่มพูนประสบการณ์ตรง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การ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ทำงานเป็นทีม การเตรียมความพร้อมและ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การ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ปรับตัวให้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สามารถ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sz w:val="32"/>
                <w:szCs w:val="32"/>
                <w:lang w:val="en-GB" w:bidi="th-TH"/>
              </w:rPr>
            </w:pP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ทำงานได้จริงเมื่อสำเร็จการศึกษาภายใต้การดูแลของพนักงานพี้เลี้ยงจากสถานประกอบการและอาจารย์ที่ปรึกษ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  </w:t>
            </w:r>
          </w:p>
        </w:tc>
      </w:tr>
    </w:tbl>
    <w:p>
      <w:pPr>
        <w:pStyle w:val="Normal"/>
        <w:spacing w:before="240" w:after="120"/>
        <w:jc w:val="center"/>
        <w:rPr>
          <w:rFonts w:ascii="Browallia New" w:hAnsi="Browallia New" w:cs="Browallia New"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 xml:space="preserve">๓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ผล</w:t>
      </w: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ก</w:t>
      </w: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ารเรียนรู้</w:t>
      </w: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ของนักศึกษา</w:t>
      </w:r>
    </w:p>
    <w:tbl>
      <w:tblPr>
        <w:tblW w:w="103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503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ุณธรรม จริยธรรม </w:t>
            </w:r>
          </w:p>
        </w:tc>
      </w:tr>
      <w:tr>
        <w:trPr>
          <w:trHeight w:val="2223" w:hRule="atLeast"/>
        </w:trPr>
        <w:tc>
          <w:tcPr>
            <w:tcW w:w="10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ind w:left="252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๑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ต้องพัฒนา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16"/>
                <w:szCs w:val="16"/>
                <w:lang w:bidi="th-TH"/>
              </w:rPr>
              <w:t xml:space="preserve">     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 ความตรงต่อเวลาและการอุทิศเวลาในการทำงาน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 ความมีระเบียบวินัย สามารถปฏิบัติงานตามระเบียบวินัยของสถานที่ฝึกงานได้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๓ ความเชื่อถือได้ เอาใจใส่ต่อหน้าที่การงานและไว้วางใจได้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๔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มีจรรยาบรรณทางวิชาการและวิชาชีพ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๕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ซื่อสัตย์ สุจริต รักษาความลับขององค์กร</w:t>
            </w:r>
          </w:p>
        </w:tc>
      </w:tr>
      <w:tr>
        <w:trPr>
          <w:trHeight w:val="1520" w:hRule="atLeast"/>
        </w:trPr>
        <w:tc>
          <w:tcPr>
            <w:tcW w:w="10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259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๒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ระบวนการหรือกิจกรรมเพื่อพัฒนาผลการเรียนรู้</w:t>
            </w:r>
          </w:p>
          <w:p>
            <w:pPr>
              <w:pStyle w:val="Normal"/>
              <w:ind w:left="35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๑ การปฐมนิเทศก่อนฝึกงาน ชี้แจงกระบวนการและกฎระเบียบต่างๆของรายวิชา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๒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กำหนดตารางเวลาฝึกงาน บันทึกเวลาฝึกงานกำหนดขอบเขตของงาน กำหนดวิธีการประเมินผลงาน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 </w:t>
            </w: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๑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๒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๓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มอบหมายงาน กำหนด ติดตามและควบคุมให้นักศึกษาปฏิบัติตามกฎระเบียบของสถานประกอบการ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          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เ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ช่นเดียวกับพนักงานขององค์กร</w:t>
            </w:r>
          </w:p>
          <w:p>
            <w:pPr>
              <w:pStyle w:val="Normal"/>
              <w:ind w:left="972" w:hanging="758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๑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๒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๔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ประเมินผลการปฏิบัติงานอย่างต่อเนื่อง</w:t>
            </w:r>
          </w:p>
        </w:tc>
      </w:tr>
      <w:tr>
        <w:trPr>
          <w:trHeight w:val="2268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252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วิธีการประเมินผลการเรียนรู้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๑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การ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ประเมิน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ของ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พนักงานพี่เลี้ยง หรือพนักงานควบคุมการฝึกงาน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โดยสังเกต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พฤติกรรมและการแสดงออก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           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ระหว่างฝึกงาน มีการบันทึกผลการประเมิน และมีหลักฐานแจ้งให้นักศึกษาทราบด้วยทุกครั้ง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๒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การ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ประเมิน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ของอาจารย์นิเทศในด้านความซื่อสัตย์ สุจริตโดยการ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พูดคุย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การ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สัมภาษณ์เพื่อนร่วมงาน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           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หัวหน้างาน และผู้เกี่ยวข้อง พร้อมมีรายงานผลการฝึกงานประกอ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รู้</w:t>
            </w:r>
          </w:p>
        </w:tc>
      </w:tr>
      <w:tr>
        <w:trPr>
          <w:trHeight w:val="1847" w:hRule="atLeast"/>
        </w:trPr>
        <w:tc>
          <w:tcPr>
            <w:tcW w:w="10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252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รู้ที่ต้องได้รับ</w:t>
            </w:r>
          </w:p>
          <w:p>
            <w:pPr>
              <w:pStyle w:val="Normal"/>
              <w:ind w:left="972" w:hanging="758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BrowalliaNew;Microsoft JhengHei" w:cs="BrowalliaNew;Microsoft JhengHei" w:ascii="BrowalliaNew;Microsoft JhengHei" w:hAnsi="BrowalliaNew;Microsoft JhengHei"/>
                <w:sz w:val="31"/>
                <w:szCs w:val="31"/>
                <w:lang w:eastAsia="ja-JP" w:bidi="th-TH"/>
              </w:rPr>
              <w:t xml:space="preserve"> </w:t>
            </w:r>
            <w:r>
              <w:rPr>
                <w:rFonts w:ascii="BrowalliaNew;Microsoft JhengHei" w:hAnsi="BrowalliaNew;Microsoft JhengHei" w:eastAsia="BrowalliaNew;Microsoft JhengHei"/>
                <w:sz w:val="31"/>
                <w:sz w:val="31"/>
                <w:szCs w:val="31"/>
                <w:lang w:eastAsia="ja-JP" w:bidi="th-TH"/>
              </w:rPr>
              <w:t>๒</w:t>
            </w:r>
            <w:r>
              <w:rPr>
                <w:rFonts w:eastAsia="BrowalliaNew;Microsoft JhengHei" w:ascii="BrowalliaNew;Microsoft JhengHei" w:hAnsi="BrowalliaNew;Microsoft JhengHei"/>
                <w:sz w:val="31"/>
                <w:szCs w:val="31"/>
                <w:lang w:eastAsia="ja-JP" w:bidi="th-TH"/>
              </w:rPr>
              <w:t>.</w:t>
            </w:r>
            <w:r>
              <w:rPr>
                <w:rFonts w:ascii="BrowalliaNew;Microsoft JhengHei" w:hAnsi="BrowalliaNew;Microsoft JhengHei" w:eastAsia="BrowalliaNew;Microsoft JhengHei"/>
                <w:sz w:val="31"/>
                <w:sz w:val="31"/>
                <w:szCs w:val="31"/>
                <w:lang w:eastAsia="ja-JP" w:bidi="th-TH"/>
              </w:rPr>
              <w:t>๑</w:t>
            </w:r>
            <w:r>
              <w:rPr>
                <w:rFonts w:eastAsia="BrowalliaNew;Microsoft JhengHei" w:ascii="BrowalliaNew;Microsoft JhengHei" w:hAnsi="BrowalliaNew;Microsoft JhengHei"/>
                <w:sz w:val="31"/>
                <w:szCs w:val="31"/>
                <w:lang w:eastAsia="ja-JP" w:bidi="th-TH"/>
              </w:rPr>
              <w:t>.</w:t>
            </w:r>
            <w:r>
              <w:rPr>
                <w:rFonts w:ascii="BrowalliaNew;Microsoft JhengHei" w:hAnsi="BrowalliaNew;Microsoft JhengHei" w:eastAsia="BrowalliaNew;Microsoft JhengHei"/>
                <w:sz w:val="31"/>
                <w:sz w:val="31"/>
                <w:szCs w:val="31"/>
                <w:lang w:eastAsia="ja-JP" w:bidi="th-TH"/>
              </w:rPr>
              <w:t>๑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เข้าใจในบทบาทหน้าที่ที่ได้รับมอบหมาย และปฏิบัติหน้าที่ได้ถูกต้อง</w:t>
            </w:r>
          </w:p>
          <w:p>
            <w:pPr>
              <w:pStyle w:val="Normal"/>
              <w:ind w:left="972" w:hanging="758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New;Microsoft JhengHei" w:cs="BrowalliaNew;Microsoft JhengHei" w:ascii="BrowalliaNew;Microsoft JhengHei" w:hAnsi="BrowalliaNew;Microsoft JhengHei"/>
                <w:sz w:val="31"/>
                <w:szCs w:val="31"/>
                <w:lang w:eastAsia="ja-JP" w:bidi="th-TH"/>
              </w:rPr>
              <w:t xml:space="preserve"> </w:t>
            </w:r>
            <w:r>
              <w:rPr>
                <w:rFonts w:ascii="BrowalliaNew;Microsoft JhengHei" w:hAnsi="BrowalliaNew;Microsoft JhengHei" w:eastAsia="BrowalliaNew;Microsoft JhengHei"/>
                <w:sz w:val="31"/>
                <w:sz w:val="31"/>
                <w:szCs w:val="31"/>
                <w:lang w:eastAsia="ja-JP" w:bidi="th-TH"/>
              </w:rPr>
              <w:t>๒</w:t>
            </w:r>
            <w:r>
              <w:rPr>
                <w:rFonts w:eastAsia="BrowalliaNew;Microsoft JhengHei" w:ascii="BrowalliaNew;Microsoft JhengHei" w:hAnsi="BrowalliaNew;Microsoft JhengHei"/>
                <w:sz w:val="31"/>
                <w:szCs w:val="31"/>
                <w:lang w:eastAsia="ja-JP"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 สามารถแก้ปัญหาในการทำงานและปัญหาเฉพาะหน้า</w:t>
            </w:r>
          </w:p>
          <w:p>
            <w:pPr>
              <w:pStyle w:val="Normal"/>
              <w:jc w:val="left"/>
              <w:rPr/>
            </w:pPr>
            <w:r>
              <w:rPr>
                <w:rFonts w:eastAsia="BrowalliaNew;Microsoft JhengHei" w:cs="BrowalliaNew;Microsoft JhengHei" w:ascii="BrowalliaNew;Microsoft JhengHei" w:hAnsi="BrowalliaNew;Microsoft JhengHei"/>
                <w:sz w:val="31"/>
                <w:szCs w:val="31"/>
                <w:lang w:eastAsia="ja-JP" w:bidi="th-TH"/>
              </w:rPr>
              <w:t xml:space="preserve">     </w:t>
            </w:r>
            <w:r>
              <w:rPr>
                <w:rFonts w:ascii="BrowalliaNew;Microsoft JhengHei" w:hAnsi="BrowalliaNew;Microsoft JhengHei" w:eastAsia="BrowalliaNew;Microsoft JhengHei"/>
                <w:sz w:val="31"/>
                <w:sz w:val="31"/>
                <w:szCs w:val="31"/>
                <w:lang w:eastAsia="ja-JP" w:bidi="th-TH"/>
              </w:rPr>
              <w:t>๒</w:t>
            </w:r>
            <w:r>
              <w:rPr>
                <w:rFonts w:eastAsia="BrowalliaNew;Microsoft JhengHei" w:ascii="BrowalliaNew;Microsoft JhengHei" w:hAnsi="BrowalliaNew;Microsoft JhengHei"/>
                <w:sz w:val="31"/>
                <w:szCs w:val="31"/>
                <w:lang w:eastAsia="ja-JP" w:bidi="th-TH"/>
              </w:rPr>
              <w:t>.</w:t>
            </w:r>
            <w:r>
              <w:rPr>
                <w:rFonts w:ascii="BrowalliaNew;Microsoft JhengHei" w:hAnsi="BrowalliaNew;Microsoft JhengHei" w:eastAsia="BrowalliaNew;Microsoft JhengHei"/>
                <w:sz w:val="31"/>
                <w:sz w:val="31"/>
                <w:szCs w:val="31"/>
                <w:lang w:eastAsia="ja-JP" w:bidi="th-TH"/>
              </w:rPr>
              <w:t>๑</w:t>
            </w:r>
            <w:r>
              <w:rPr>
                <w:rFonts w:eastAsia="BrowalliaNew;Microsoft JhengHei" w:ascii="BrowalliaNew;Microsoft JhengHei" w:hAnsi="BrowalliaNew;Microsoft JhengHei"/>
                <w:sz w:val="31"/>
                <w:szCs w:val="31"/>
                <w:lang w:eastAsia="ja-JP"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๓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สามารถใช้ภาษาสื่อสารในการปฏิบัติงานในหน้าที่ได้อย่างมีประสิทธิภาพ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 </w:t>
            </w:r>
            <w:r>
              <w:rPr>
                <w:rFonts w:ascii="BrowalliaNew;Microsoft JhengHei" w:hAnsi="BrowalliaNew;Microsoft JhengHei" w:eastAsia="BrowalliaNew;Microsoft JhengHei"/>
                <w:sz w:val="31"/>
                <w:sz w:val="31"/>
                <w:szCs w:val="31"/>
                <w:lang w:eastAsia="ja-JP" w:bidi="th-TH"/>
              </w:rPr>
              <w:t>๒</w:t>
            </w:r>
            <w:r>
              <w:rPr>
                <w:rFonts w:eastAsia="BrowalliaNew;Microsoft JhengHei" w:ascii="BrowalliaNew;Microsoft JhengHei" w:hAnsi="BrowalliaNew;Microsoft JhengHei"/>
                <w:sz w:val="31"/>
                <w:szCs w:val="31"/>
                <w:lang w:eastAsia="ja-JP" w:bidi="th-TH"/>
              </w:rPr>
              <w:t>.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๑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๔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สามารถบูรณาการความรู้ที่ศึกษากับความรู้ในศาสตร์อื่น ๆ ที่เกี่ยวข้อง</w:t>
            </w:r>
          </w:p>
          <w:p>
            <w:pPr>
              <w:pStyle w:val="Heading7"/>
              <w:spacing w:before="0" w:after="0"/>
              <w:ind w:left="252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กระบวนการหรือกิจกรรมเพื่อพัฒนา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๒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๑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สถานประกอบการจัดพนักงานพี่เลี้ยงให้คำแนะนำ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ในด้านต่างๆที่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จำเป็นในการปฏิบัติงานตามหน้าที่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แนะนำ 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     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แหล่งข้อมูลให้นักศึกษาค้นคว้าเพื่อ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สามารถ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ทำงานได้ด้วยตนเอง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๒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๒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 </w:t>
            </w:r>
            <w:r>
              <w:rPr>
                <w:rFonts w:ascii="Cordia New" w:hAnsi="Cordia New" w:eastAsia="BrowalliaNew;Microsoft JhengHei" w:cs="Cordia New"/>
                <w:sz w:val="31"/>
                <w:sz w:val="31"/>
                <w:szCs w:val="31"/>
                <w:lang w:eastAsia="ja-JP" w:bidi="th-TH"/>
              </w:rPr>
              <w:t xml:space="preserve">จัดประชุม แบ่งงาน ติดตามงาน </w:t>
            </w:r>
            <w:r>
              <w:rPr>
                <w:rFonts w:ascii="Cordia New" w:hAnsi="Cordia New" w:eastAsia="BrowalliaNew;Microsoft JhengHei" w:cs="Cordia New"/>
                <w:sz w:val="31"/>
                <w:sz w:val="31"/>
                <w:szCs w:val="31"/>
                <w:lang w:eastAsia="ja-JP" w:bidi="th-TH"/>
              </w:rPr>
              <w:t>ตาม</w:t>
            </w:r>
            <w:r>
              <w:rPr>
                <w:rFonts w:ascii="Cordia New" w:hAnsi="Cordia New" w:eastAsia="BrowalliaNew;Microsoft JhengHei" w:cs="Cordia New"/>
                <w:sz w:val="31"/>
                <w:sz w:val="31"/>
                <w:szCs w:val="31"/>
                <w:lang w:eastAsia="ja-JP" w:bidi="th-TH"/>
              </w:rPr>
              <w:t>ระยะเวลาที่กำหนด หรือตามความเหมาะสม</w:t>
            </w:r>
          </w:p>
          <w:p>
            <w:pPr>
              <w:pStyle w:val="Heading7"/>
              <w:spacing w:before="0" w:after="12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๓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Times New Roman" w:cs="Times New Roman"/>
                <w:lang w:val="en-AU" w:bidi="th-TH"/>
              </w:rPr>
              <w:t xml:space="preserve">    </w:t>
            </w: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 w:bidi="th-TH"/>
              </w:rPr>
              <w:t xml:space="preserve">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ประเมินจากผลการปฏิบัติงานโดยผู้เกี่ยวข้อง เช่น พนักงานพี่เลี้ยง อาจารย์นิเทศ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 w:bidi="th-TH"/>
              </w:rPr>
              <w:t>๒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ประเมินผลจากการตรงต่อเวลาในการส่งงาน และความสมบูรณ์ของงานที่ได้รับมอบหมาย โดยกำหนด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AU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        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แบบฟอร์มบันทึกการส่งงาน</w:t>
            </w:r>
          </w:p>
        </w:tc>
      </w:tr>
      <w:tr>
        <w:trPr>
          <w:trHeight w:val="4967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  <w:p>
            <w:pPr>
              <w:pStyle w:val="Heading7"/>
              <w:spacing w:before="0" w:after="0"/>
              <w:ind w:left="252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ทักษะทางปัญญาที่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ต้องได้รับ</w:t>
            </w:r>
          </w:p>
          <w:p>
            <w:pPr>
              <w:pStyle w:val="Heading7"/>
              <w:spacing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๑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คิดอย่างมีวิจารณญาณและอย่างเป็นระบบ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val="en-AU" w:bidi="th-TH"/>
              </w:rPr>
            </w:pPr>
            <w:r>
              <w:rPr>
                <w:rFonts w:eastAsia="Times New Roman" w:cs="Times New Roman"/>
                <w:lang w:val="en-AU" w:bidi="th-TH"/>
              </w:rPr>
              <w:t xml:space="preserve">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lang w:val="en-AU" w:bidi="th-TH"/>
              </w:rPr>
              <w:t>๒</w:t>
            </w:r>
            <w:r>
              <w:rPr>
                <w:rFonts w:eastAsia="Times New Roman" w:cs="Times New Roman"/>
                <w:lang w:val="en-AU" w:bidi="th-TH"/>
              </w:rPr>
              <w:t xml:space="preserve">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สามารถรวบรวม ศึกษา วิเคราะห์ และสรุปประเด็นปัญหาและความต้องการ</w:t>
            </w:r>
          </w:p>
          <w:p>
            <w:pPr>
              <w:pStyle w:val="Normal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AU" w:bidi="th-TH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AU" w:bidi="th-TH"/>
              </w:rPr>
              <w:t>๓</w:t>
            </w:r>
            <w:r>
              <w:rPr>
                <w:rFonts w:cs="Cordia New" w:ascii="Cordia New" w:hAnsi="Cordia New"/>
                <w:sz w:val="32"/>
                <w:szCs w:val="32"/>
                <w:lang w:val="en-AU" w:bidi="th-TH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AU" w:bidi="th-TH"/>
              </w:rPr>
              <w:t>๑</w:t>
            </w:r>
            <w:r>
              <w:rPr>
                <w:rFonts w:cs="Cordia New" w:ascii="Cordia New" w:hAnsi="Cordia New"/>
                <w:sz w:val="32"/>
                <w:szCs w:val="32"/>
                <w:lang w:val="en-AU" w:bidi="th-TH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AU" w:bidi="th-TH"/>
              </w:rPr>
              <w:t xml:space="preserve">๓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สามารถนำความรู้ทางทฤษฎีมาเป็นพื้นฐานในการทำงานจริ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val="en-AU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๓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๑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๔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สามารถประยุกต์ความรู้และทักษะ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ที่เรียนมา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กับการแก้ไขปัญหา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ในการทำงาน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ได้อย่างเหมาะสม</w:t>
            </w:r>
          </w:p>
          <w:p>
            <w:pPr>
              <w:pStyle w:val="Heading7"/>
              <w:tabs>
                <w:tab w:val="clear" w:pos="720"/>
                <w:tab w:val="left" w:pos="3492" w:leader="none"/>
              </w:tabs>
              <w:spacing w:before="0" w:after="120"/>
              <w:ind w:left="252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กระบวนการหรือกิจกรรมต่างๆ ที่ใช้ในพัฒน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val="en-AU" w:bidi="th-TH"/>
              </w:rPr>
            </w:pPr>
            <w:r>
              <w:rPr>
                <w:rFonts w:eastAsia="Times New Roman" w:cs="Times New Roman"/>
                <w:lang w:val="en-AU" w:bidi="th-TH"/>
              </w:rPr>
              <w:t xml:space="preserve">      </w:t>
            </w:r>
            <w:r>
              <w:rPr>
                <w:rFonts w:eastAsia="Times New Roman" w:cs="Times New Roman"/>
                <w:sz w:val="32"/>
                <w:szCs w:val="32"/>
                <w:lang w:val="en-AU"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val="en-AU" w:bidi="th-TH"/>
              </w:rPr>
              <w:t>๓</w:t>
            </w:r>
            <w:r>
              <w:rPr>
                <w:sz w:val="32"/>
                <w:szCs w:val="32"/>
                <w:lang w:val="en-AU" w:bidi="th-TH"/>
              </w:rPr>
              <w:t>.</w:t>
            </w:r>
            <w:r>
              <w:rPr>
                <w:sz w:val="32"/>
                <w:sz w:val="32"/>
                <w:szCs w:val="32"/>
                <w:lang w:val="en-AU" w:bidi="th-TH"/>
              </w:rPr>
              <w:t>๒</w:t>
            </w:r>
            <w:r>
              <w:rPr>
                <w:sz w:val="32"/>
                <w:szCs w:val="32"/>
                <w:lang w:val="en-AU" w:bidi="th-TH"/>
              </w:rPr>
              <w:t>.</w:t>
            </w:r>
            <w:r>
              <w:rPr>
                <w:sz w:val="32"/>
                <w:sz w:val="32"/>
                <w:szCs w:val="32"/>
                <w:lang w:val="en-AU" w:bidi="th-TH"/>
              </w:rPr>
              <w:t>๑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AU" w:bidi="th-TH"/>
              </w:rPr>
              <w:t xml:space="preserve"> การ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ประชุมร่วมกันระหว่างพนักงานพี่เลี้ยง อาจารย์ที่ปรึกษา และนักศึกษาฝึกงาน</w:t>
            </w:r>
          </w:p>
          <w:p>
            <w:pPr>
              <w:pStyle w:val="Heading7"/>
              <w:spacing w:before="0" w:after="120"/>
              <w:ind w:left="252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sz w:val="32"/>
                <w:szCs w:val="32"/>
                <w:lang w:bidi="th-TH"/>
              </w:rPr>
              <w:t>.</w:t>
            </w:r>
            <w:r>
              <w:rPr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จัดทำรายงานผลการปฏิบัติงานและการนำเสนอ</w:t>
            </w:r>
          </w:p>
          <w:p>
            <w:pPr>
              <w:pStyle w:val="Heading7"/>
              <w:spacing w:before="0" w:after="120"/>
              <w:ind w:left="252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วิธีการประเมิ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ประเมินผลจากผลงานที่ได้รั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อบหมายจากพนักงานพี่เลี้ยงและอาจารย์นิเทศ</w:t>
            </w:r>
          </w:p>
        </w:tc>
      </w:tr>
      <w:tr>
        <w:trPr>
          <w:trHeight w:val="4193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Heading7"/>
              <w:spacing w:before="0" w:after="0"/>
              <w:ind w:left="612" w:hanging="3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ทักษะความสัมพันธ์ระหว่างบุคคล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และความรับผิดชอบที่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ต้อง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พัฒนา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Times New Roman" w:cs="Times New Roman"/>
                <w:lang w:val="en-AU" w:bidi="th-TH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AU" w:bidi="th-TH"/>
              </w:rPr>
              <w:t>๔</w:t>
            </w:r>
            <w:r>
              <w:rPr>
                <w:rFonts w:cs="Cordia New" w:ascii="Cordia New" w:hAnsi="Cordia New"/>
                <w:sz w:val="32"/>
                <w:szCs w:val="32"/>
                <w:lang w:val="en-AU" w:bidi="th-TH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AU" w:bidi="th-TH"/>
              </w:rPr>
              <w:t>๑</w:t>
            </w:r>
            <w:r>
              <w:rPr>
                <w:rFonts w:cs="Cordia New" w:ascii="Cordia New" w:hAnsi="Cordia New"/>
                <w:sz w:val="32"/>
                <w:szCs w:val="32"/>
                <w:lang w:val="en-AU" w:bidi="th-TH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AU" w:bidi="th-TH"/>
              </w:rPr>
              <w:t>๑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AU" w:bidi="th-TH"/>
              </w:rPr>
              <w:t xml:space="preserve">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สามารถให้ความช่วยเหลือและอำนวยความสะดวก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ใน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การแก้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ไข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ปัญหาต่างๆในกลุ่มทั้งในบทบาทของผู้นำ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       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หรือผู้ร่วมทีมทำงาน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AU" w:bidi="th-TH"/>
              </w:rPr>
              <w:t>๔</w:t>
            </w:r>
            <w:r>
              <w:rPr>
                <w:rFonts w:cs="Cordia New" w:ascii="Cordia New" w:hAnsi="Cordia New"/>
                <w:sz w:val="32"/>
                <w:szCs w:val="32"/>
                <w:lang w:val="en-AU" w:bidi="th-TH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AU" w:bidi="th-TH"/>
              </w:rPr>
              <w:t>๑</w:t>
            </w:r>
            <w:r>
              <w:rPr>
                <w:rFonts w:cs="Cordia New" w:ascii="Cordia New" w:hAnsi="Cordia New"/>
                <w:sz w:val="32"/>
                <w:szCs w:val="32"/>
                <w:lang w:val="en-AU" w:bidi="th-TH"/>
              </w:rPr>
              <w:t>.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๒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 มีความรับผิดชอบในการกระทำของตนเองและรับผิดชอบงานในกลุ่ม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AU" w:bidi="th-TH"/>
              </w:rPr>
              <w:t>๔</w:t>
            </w:r>
            <w:r>
              <w:rPr>
                <w:rFonts w:cs="Cordia New" w:ascii="Cordia New" w:hAnsi="Cordia New"/>
                <w:sz w:val="32"/>
                <w:szCs w:val="32"/>
                <w:lang w:val="en-AU" w:bidi="th-TH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AU" w:bidi="th-TH"/>
              </w:rPr>
              <w:t>๑</w:t>
            </w:r>
            <w:r>
              <w:rPr>
                <w:rFonts w:cs="Cordia New" w:ascii="Cordia New" w:hAnsi="Cordia New"/>
                <w:sz w:val="32"/>
                <w:szCs w:val="32"/>
                <w:lang w:val="en-AU" w:bidi="th-TH"/>
              </w:rPr>
              <w:t>.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๓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สามารถวางตัวในตำแหน่งงานที่ได้รับมอบหมายได้อย่างเหมาะสม กล้าแสดงความคิดเห็นในขอบเขตขอ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val="en-AU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        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งานและภาระหน้าที่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val="en-AU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AU" w:bidi="th-TH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AU" w:bidi="th-TH"/>
              </w:rPr>
              <w:t>๔</w:t>
            </w:r>
            <w:r>
              <w:rPr>
                <w:rFonts w:cs="Cordia New" w:ascii="Cordia New" w:hAnsi="Cordia New"/>
                <w:sz w:val="32"/>
                <w:szCs w:val="32"/>
                <w:lang w:val="en-AU" w:bidi="th-TH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AU" w:bidi="th-TH"/>
              </w:rPr>
              <w:t>๑</w:t>
            </w:r>
            <w:r>
              <w:rPr>
                <w:rFonts w:cs="Cordia New" w:ascii="Cordia New" w:hAnsi="Cordia New"/>
                <w:sz w:val="32"/>
                <w:szCs w:val="32"/>
                <w:lang w:val="en-AU" w:bidi="th-TH"/>
              </w:rPr>
              <w:t>.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๔</w:t>
            </w:r>
            <w:r>
              <w:rPr>
                <w:rFonts w:ascii="BrowalliaNew;Microsoft JhengHei" w:hAnsi="BrowalliaNew;Microsoft JhengHei" w:eastAsia="BrowalliaNew;Microsoft JhengHei" w:cs="BrowalliaNew;Microsoft JhengHei"/>
                <w:sz w:val="31"/>
                <w:sz w:val="31"/>
                <w:szCs w:val="31"/>
                <w:lang w:eastAsia="ja-JP" w:bidi="th-TH"/>
              </w:rPr>
              <w:t xml:space="preserve">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สามารถพัฒนาตนเองจากการเรียนรู้ด้วยตนเอง การฝึกอบรม หรือการสอบถามเพื่อนร่วมงาน</w:t>
            </w:r>
          </w:p>
        </w:tc>
      </w:tr>
      <w:tr>
        <w:trPr>
          <w:trHeight w:val="87" w:hRule="atLeast"/>
        </w:trPr>
        <w:tc>
          <w:tcPr>
            <w:tcW w:w="10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กระบวนการ หรือกิจกรรม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จะพัฒน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val="en-AU" w:bidi="th-TH"/>
              </w:rPr>
            </w:pPr>
            <w:r>
              <w:rPr>
                <w:rFonts w:eastAsia="Times New Roman" w:cs="Times New Roman"/>
                <w:lang w:val="en-AU" w:bidi="th-TH"/>
              </w:rPr>
              <w:t xml:space="preserve">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AU" w:bidi="th-TH"/>
              </w:rPr>
              <w:t>๔</w:t>
            </w:r>
            <w:r>
              <w:rPr>
                <w:rFonts w:cs="Cordia New" w:ascii="Cordia New" w:hAnsi="Cordia New"/>
                <w:sz w:val="32"/>
                <w:szCs w:val="32"/>
                <w:lang w:val="en-AU" w:bidi="th-TH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AU" w:bidi="th-TH"/>
              </w:rPr>
              <w:t>๒</w:t>
            </w:r>
            <w:r>
              <w:rPr>
                <w:rFonts w:cs="Cordia New" w:ascii="Cordia New" w:hAnsi="Cordia New"/>
                <w:sz w:val="32"/>
                <w:szCs w:val="32"/>
                <w:lang w:val="en-AU" w:bidi="th-TH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AU" w:bidi="th-TH"/>
              </w:rPr>
              <w:t xml:space="preserve">๑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มอบหมายงานที่ต้องทำงานร่วมกันเป็นทีม มีการแบ่งงานกันอย่างชัดเจน</w:t>
            </w:r>
          </w:p>
          <w:p>
            <w:pPr>
              <w:pStyle w:val="Normal"/>
              <w:ind w:left="972" w:hanging="758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AU" w:bidi="th-TH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AU" w:bidi="th-TH"/>
              </w:rPr>
              <w:t>๔</w:t>
            </w:r>
            <w:r>
              <w:rPr>
                <w:rFonts w:cs="Cordia New" w:ascii="Cordia New" w:hAnsi="Cordia New"/>
                <w:sz w:val="32"/>
                <w:szCs w:val="32"/>
                <w:lang w:val="en-AU" w:bidi="th-TH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AU" w:bidi="th-TH"/>
              </w:rPr>
              <w:t>๒</w:t>
            </w:r>
            <w:r>
              <w:rPr>
                <w:rFonts w:cs="Cordia New" w:ascii="Cordia New" w:hAnsi="Cordia New"/>
                <w:sz w:val="32"/>
                <w:szCs w:val="32"/>
                <w:lang w:val="en-AU"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๒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ประชุมร่วมกัน เพื่อมอบหมายงาน ติดตามงาน ประเมินผล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972" w:hanging="0"/>
              <w:jc w:val="left"/>
              <w:rPr>
                <w:rFonts w:ascii="Browallia New" w:hAnsi="Browallia New" w:cs="Browallia New"/>
                <w:sz w:val="16"/>
                <w:szCs w:val="16"/>
                <w:lang w:bidi="th-TH"/>
              </w:rPr>
            </w:pPr>
            <w:r>
              <w:rPr>
                <w:rFonts w:cs="Browallia New" w:ascii="Browallia New" w:hAnsi="Browallia New"/>
                <w:sz w:val="16"/>
                <w:szCs w:val="16"/>
                <w:lang w:bidi="th-TH"/>
              </w:rPr>
            </w:r>
          </w:p>
        </w:tc>
      </w:tr>
      <w:tr>
        <w:trPr>
          <w:trHeight w:val="1979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ind w:left="612" w:hanging="3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วิธีการประเมิ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๔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๓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๑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ประเมินจากการสังเกตพฤติกรรม การสัมภาษณ์ผู้ร่วมงานหรือผู้เกี่ยวข้อง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๔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๓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๒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ประเมินจากการมีส่วนร่วมในการแสดงความคิดเห็น และการได้รับการยอมรับจากเพื่อนร่วมงาน หรือ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        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ผู้เกี่ยวข้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AU" w:bidi="th-TH"/>
              </w:rPr>
              <w:t xml:space="preserve"> </w:t>
            </w:r>
          </w:p>
        </w:tc>
      </w:tr>
      <w:tr>
        <w:trPr>
          <w:trHeight w:val="2673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>
                <w:rFonts w:ascii="Browallia New" w:hAnsi="Browallia New" w:cs="Browalli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val="en-US" w:bidi="th-TH"/>
              </w:rPr>
              <w:t>๕</w:t>
            </w:r>
            <w:r>
              <w:rPr>
                <w:rFonts w:cs="Browallia New" w:ascii="Browallia New" w:hAnsi="Browallia New"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cs="Browallia New" w:ascii="Browallia New" w:hAnsi="Browallia New"/>
                <w:bCs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</w:t>
            </w:r>
            <w:r>
              <w:rPr>
                <w:rFonts w:eastAsia="Times New Roman" w:cs="Times New Roman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และการใช้เทคโนโลยีสารสนเทศ</w:t>
            </w:r>
          </w:p>
          <w:p>
            <w:pPr>
              <w:pStyle w:val="Heading7"/>
              <w:spacing w:before="0" w:after="0"/>
              <w:ind w:left="612" w:hanging="3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ต้อง</w:t>
            </w: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พัฒนา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BrowalliaNew;Microsoft JhengHei" w:cs="BrowalliaNew;Microsoft JhengHei" w:ascii="BrowalliaNew;Microsoft JhengHei" w:hAnsi="BrowalliaNew;Microsoft JhengHei"/>
                <w:sz w:val="31"/>
                <w:szCs w:val="31"/>
                <w:lang w:eastAsia="ja-JP" w:bidi="th-TH"/>
              </w:rPr>
              <w:t xml:space="preserve">   </w:t>
            </w:r>
            <w:r>
              <w:rPr>
                <w:rFonts w:ascii="BrowalliaNew;Microsoft JhengHei" w:hAnsi="BrowalliaNew;Microsoft JhengHei" w:eastAsia="BrowalliaNew;Microsoft JhengHei" w:cs="Cordia New"/>
                <w:sz w:val="31"/>
                <w:sz w:val="31"/>
                <w:szCs w:val="31"/>
                <w:lang w:eastAsia="ja-JP" w:bidi="th-TH"/>
              </w:rPr>
              <w:t>๕</w:t>
            </w:r>
            <w:r>
              <w:rPr>
                <w:rFonts w:eastAsia="BrowalliaNew;Microsoft JhengHei" w:cs="Cordia New" w:ascii="BrowalliaNew;Microsoft JhengHei" w:hAnsi="BrowalliaNew;Microsoft JhengHei"/>
                <w:sz w:val="31"/>
                <w:szCs w:val="31"/>
                <w:lang w:eastAsia="ja-JP" w:bidi="th-TH"/>
              </w:rPr>
              <w:t>.</w:t>
            </w:r>
            <w:r>
              <w:rPr>
                <w:rFonts w:ascii="BrowalliaNew;Microsoft JhengHei" w:hAnsi="BrowalliaNew;Microsoft JhengHei" w:eastAsia="BrowalliaNew;Microsoft JhengHei" w:cs="Cordia New"/>
                <w:sz w:val="31"/>
                <w:sz w:val="31"/>
                <w:szCs w:val="31"/>
                <w:lang w:eastAsia="ja-JP" w:bidi="th-TH"/>
              </w:rPr>
              <w:t>๑</w:t>
            </w:r>
            <w:r>
              <w:rPr>
                <w:rFonts w:eastAsia="BrowalliaNew;Microsoft JhengHei" w:cs="Cordia New" w:ascii="BrowalliaNew;Microsoft JhengHei" w:hAnsi="BrowalliaNew;Microsoft JhengHei"/>
                <w:sz w:val="31"/>
                <w:szCs w:val="31"/>
                <w:lang w:eastAsia="ja-JP" w:bidi="th-TH"/>
              </w:rPr>
              <w:t>.</w:t>
            </w:r>
            <w:r>
              <w:rPr>
                <w:rFonts w:ascii="BrowalliaNew;Microsoft JhengHei" w:hAnsi="BrowalliaNew;Microsoft JhengHei" w:eastAsia="BrowalliaNew;Microsoft JhengHei" w:cs="Cordia New"/>
                <w:sz w:val="31"/>
                <w:sz w:val="31"/>
                <w:szCs w:val="31"/>
                <w:lang w:eastAsia="ja-JP" w:bidi="th-TH"/>
              </w:rPr>
              <w:t>๑</w:t>
            </w:r>
            <w:r>
              <w:rPr>
                <w:rFonts w:ascii="BrowalliaNew;Microsoft JhengHei" w:hAnsi="BrowalliaNew;Microsoft JhengHei" w:eastAsia="BrowalliaNew;Microsoft JhengHei" w:cs="BrowalliaNew;Microsoft JhengHei"/>
                <w:sz w:val="31"/>
                <w:sz w:val="31"/>
                <w:szCs w:val="31"/>
                <w:lang w:eastAsia="ja-JP" w:bidi="th-TH"/>
              </w:rPr>
              <w:t xml:space="preserve">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มีทักษะในการใช้เครื่องมือที่จำเป็นที่มีอยู่ในปัจจุบันต่อการทำงานที่เกี่ยว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ข้อง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 </w:t>
            </w:r>
            <w:r>
              <w:rPr>
                <w:rFonts w:ascii="BrowalliaNew;Microsoft JhengHei" w:hAnsi="BrowalliaNew;Microsoft JhengHei" w:eastAsia="BrowalliaNew;Microsoft JhengHei" w:cs="Cordia New"/>
                <w:sz w:val="31"/>
                <w:sz w:val="31"/>
                <w:szCs w:val="31"/>
                <w:lang w:eastAsia="ja-JP" w:bidi="th-TH"/>
              </w:rPr>
              <w:t>๕</w:t>
            </w:r>
            <w:r>
              <w:rPr>
                <w:rFonts w:eastAsia="BrowalliaNew;Microsoft JhengHei" w:cs="Cordia New" w:ascii="BrowalliaNew;Microsoft JhengHei" w:hAnsi="BrowalliaNew;Microsoft JhengHei"/>
                <w:sz w:val="31"/>
                <w:szCs w:val="31"/>
                <w:lang w:eastAsia="ja-JP" w:bidi="th-TH"/>
              </w:rPr>
              <w:t>.</w:t>
            </w:r>
            <w:r>
              <w:rPr>
                <w:rFonts w:ascii="BrowalliaNew;Microsoft JhengHei" w:hAnsi="BrowalliaNew;Microsoft JhengHei" w:eastAsia="BrowalliaNew;Microsoft JhengHei" w:cs="Cordia New"/>
                <w:sz w:val="31"/>
                <w:sz w:val="31"/>
                <w:szCs w:val="31"/>
                <w:lang w:eastAsia="ja-JP" w:bidi="th-TH"/>
              </w:rPr>
              <w:t>๑</w:t>
            </w:r>
            <w:r>
              <w:rPr>
                <w:rFonts w:eastAsia="BrowalliaNew;Microsoft JhengHei" w:cs="Cordia New" w:ascii="BrowalliaNew;Microsoft JhengHei" w:hAnsi="BrowalliaNew;Microsoft JhengHei"/>
                <w:sz w:val="31"/>
                <w:szCs w:val="31"/>
                <w:lang w:eastAsia="ja-JP" w:bidi="th-TH"/>
              </w:rPr>
              <w:t>.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๒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 สามารถสื่อสารอย่างมีประสิทธิภาพทั้งปากเปล่าและการเขียน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สามารถ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เลือกใช้รูปแบบของสื่อการนำเสนอ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ได้ 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        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อย่างเหมาะสม</w:t>
            </w:r>
          </w:p>
          <w:p>
            <w:pPr>
              <w:pStyle w:val="Normal"/>
              <w:ind w:firstLine="214"/>
              <w:rPr>
                <w:lang w:val="en-AU" w:bidi="th-TH"/>
              </w:rPr>
            </w:pPr>
            <w:r>
              <w:rPr>
                <w:rFonts w:eastAsia="BrowalliaNew;Microsoft JhengHei" w:cs="BrowalliaNew;Microsoft JhengHei" w:ascii="BrowalliaNew;Microsoft JhengHei" w:hAnsi="BrowalliaNew;Microsoft JhengHei"/>
                <w:sz w:val="31"/>
                <w:szCs w:val="31"/>
                <w:lang w:eastAsia="ja-JP" w:bidi="th-TH"/>
              </w:rPr>
              <w:t xml:space="preserve"> </w:t>
            </w:r>
            <w:r>
              <w:rPr>
                <w:rFonts w:ascii="BrowalliaNew;Microsoft JhengHei" w:hAnsi="BrowalliaNew;Microsoft JhengHei" w:eastAsia="BrowalliaNew;Microsoft JhengHei" w:cs="Cordia New"/>
                <w:sz w:val="31"/>
                <w:sz w:val="31"/>
                <w:szCs w:val="31"/>
                <w:lang w:eastAsia="ja-JP" w:bidi="th-TH"/>
              </w:rPr>
              <w:t>๕</w:t>
            </w:r>
            <w:r>
              <w:rPr>
                <w:rFonts w:eastAsia="BrowalliaNew;Microsoft JhengHei" w:cs="Cordia New" w:ascii="BrowalliaNew;Microsoft JhengHei" w:hAnsi="BrowalliaNew;Microsoft JhengHei"/>
                <w:sz w:val="31"/>
                <w:szCs w:val="31"/>
                <w:lang w:eastAsia="ja-JP" w:bidi="th-TH"/>
              </w:rPr>
              <w:t>.</w:t>
            </w:r>
            <w:r>
              <w:rPr>
                <w:rFonts w:ascii="BrowalliaNew;Microsoft JhengHei" w:hAnsi="BrowalliaNew;Microsoft JhengHei" w:eastAsia="BrowalliaNew;Microsoft JhengHei" w:cs="Cordia New"/>
                <w:sz w:val="31"/>
                <w:sz w:val="31"/>
                <w:szCs w:val="31"/>
                <w:lang w:eastAsia="ja-JP" w:bidi="th-TH"/>
              </w:rPr>
              <w:t>๑</w:t>
            </w:r>
            <w:r>
              <w:rPr>
                <w:rFonts w:eastAsia="BrowalliaNew;Microsoft JhengHei" w:cs="Cordia New" w:ascii="BrowalliaNew;Microsoft JhengHei" w:hAnsi="BrowalliaNew;Microsoft JhengHei"/>
                <w:sz w:val="31"/>
                <w:szCs w:val="31"/>
                <w:lang w:eastAsia="ja-JP" w:bidi="th-TH"/>
              </w:rPr>
              <w:t>.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๒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 สามารถใช้สารสนเทศและเทคโนโลยีสื่อสาร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ในการค้นคว้า หาข้อมูลประกอบการทำงานอ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ย่างเหมาะสม</w:t>
            </w:r>
          </w:p>
        </w:tc>
      </w:tr>
      <w:tr>
        <w:trPr>
          <w:trHeight w:val="647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กระบวนการ หรือกิจกรรมที่จะพัฒน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 </w:t>
            </w:r>
            <w:r>
              <w:rPr>
                <w:rFonts w:ascii="BrowalliaNew;Microsoft JhengHei" w:hAnsi="BrowalliaNew;Microsoft JhengHei" w:eastAsia="BrowalliaNew;Microsoft JhengHei" w:cs="Cordia New"/>
                <w:sz w:val="31"/>
                <w:sz w:val="31"/>
                <w:szCs w:val="31"/>
                <w:lang w:eastAsia="ja-JP" w:bidi="th-TH"/>
              </w:rPr>
              <w:t>๕</w:t>
            </w:r>
            <w:r>
              <w:rPr>
                <w:rFonts w:eastAsia="BrowalliaNew;Microsoft JhengHei" w:cs="Cordia New" w:ascii="BrowalliaNew;Microsoft JhengHei" w:hAnsi="BrowalliaNew;Microsoft JhengHei"/>
                <w:sz w:val="31"/>
                <w:szCs w:val="31"/>
                <w:lang w:eastAsia="ja-JP" w:bidi="th-TH"/>
              </w:rPr>
              <w:t>.</w:t>
            </w:r>
            <w:r>
              <w:rPr>
                <w:rFonts w:ascii="BrowalliaNew;Microsoft JhengHei" w:hAnsi="BrowalliaNew;Microsoft JhengHei" w:eastAsia="BrowalliaNew;Microsoft JhengHei" w:cs="Cordia New"/>
                <w:sz w:val="31"/>
                <w:sz w:val="31"/>
                <w:szCs w:val="31"/>
                <w:lang w:eastAsia="ja-JP" w:bidi="th-TH"/>
              </w:rPr>
              <w:t>๒</w:t>
            </w:r>
            <w:r>
              <w:rPr>
                <w:rFonts w:eastAsia="BrowalliaNew;Microsoft JhengHei" w:cs="Cordia New" w:ascii="BrowalliaNew;Microsoft JhengHei" w:hAnsi="BrowalliaNew;Microsoft JhengHei"/>
                <w:sz w:val="31"/>
                <w:szCs w:val="31"/>
                <w:lang w:eastAsia="ja-JP" w:bidi="th-TH"/>
              </w:rPr>
              <w:t>.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๑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มอบหมายงานที่ต้องมีการสื่อสารโดยใช้ภาษาไทย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 ภาษาอังกฤษและภาษาญี่ปุ่น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 ทั้งการพูด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การ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เขียน ในการ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        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ประสานการทำงาน</w:t>
            </w:r>
          </w:p>
          <w:p>
            <w:pPr>
              <w:pStyle w:val="Normal"/>
              <w:ind w:hanging="616"/>
              <w:jc w:val="left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BrowalliaNew;Microsoft JhengHei" w:hAnsi="BrowalliaNew;Microsoft JhengHei" w:eastAsia="BrowalliaNew;Microsoft JhengHei" w:cs="Cordia New"/>
                <w:sz w:val="31"/>
                <w:sz w:val="31"/>
                <w:szCs w:val="31"/>
                <w:lang w:eastAsia="ja-JP" w:bidi="th-TH"/>
              </w:rPr>
              <w:t>๕</w:t>
            </w:r>
            <w:r>
              <w:rPr>
                <w:rFonts w:eastAsia="BrowalliaNew;Microsoft JhengHei" w:cs="Cordia New" w:ascii="BrowalliaNew;Microsoft JhengHei" w:hAnsi="BrowalliaNew;Microsoft JhengHei"/>
                <w:sz w:val="31"/>
                <w:szCs w:val="31"/>
                <w:lang w:eastAsia="ja-JP" w:bidi="th-TH"/>
              </w:rPr>
              <w:t>.</w:t>
            </w:r>
            <w:r>
              <w:rPr>
                <w:rFonts w:ascii="BrowalliaNew;Microsoft JhengHei" w:hAnsi="BrowalliaNew;Microsoft JhengHei" w:eastAsia="BrowalliaNew;Microsoft JhengHei" w:cs="Cordia New"/>
                <w:sz w:val="31"/>
                <w:sz w:val="31"/>
                <w:szCs w:val="31"/>
                <w:lang w:eastAsia="ja-JP" w:bidi="th-TH"/>
              </w:rPr>
              <w:t>๒</w:t>
            </w:r>
            <w:r>
              <w:rPr>
                <w:rFonts w:eastAsia="BrowalliaNew;Microsoft JhengHei" w:cs="Cordia New" w:ascii="BrowalliaNew;Microsoft JhengHei" w:hAnsi="BrowalliaNew;Microsoft JhengHei"/>
                <w:sz w:val="31"/>
                <w:szCs w:val="31"/>
                <w:lang w:eastAsia="ja-JP" w:bidi="th-TH"/>
              </w:rPr>
              <w:t>.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 xml:space="preserve">        </w:t>
            </w:r>
            <w:r>
              <w:rPr>
                <w:rFonts w:ascii="BrowalliaNew;Microsoft JhengHei" w:hAnsi="BrowalliaNew;Microsoft JhengHei" w:eastAsia="BrowalliaNew;Microsoft JhengHei" w:cs="Cordia New"/>
                <w:sz w:val="31"/>
                <w:sz w:val="31"/>
                <w:szCs w:val="31"/>
                <w:lang w:eastAsia="ja-JP" w:bidi="th-TH"/>
              </w:rPr>
              <w:t>๕</w:t>
            </w:r>
            <w:r>
              <w:rPr>
                <w:rFonts w:eastAsia="BrowalliaNew;Microsoft JhengHei" w:cs="Cordia New" w:ascii="BrowalliaNew;Microsoft JhengHei" w:hAnsi="BrowalliaNew;Microsoft JhengHei"/>
                <w:sz w:val="31"/>
                <w:szCs w:val="31"/>
                <w:lang w:eastAsia="ja-JP" w:bidi="th-TH"/>
              </w:rPr>
              <w:t>.</w:t>
            </w:r>
            <w:r>
              <w:rPr>
                <w:rFonts w:ascii="BrowalliaNew;Microsoft JhengHei" w:hAnsi="BrowalliaNew;Microsoft JhengHei" w:eastAsia="BrowalliaNew;Microsoft JhengHei" w:cs="Cordia New"/>
                <w:sz w:val="31"/>
                <w:sz w:val="31"/>
                <w:szCs w:val="31"/>
                <w:lang w:eastAsia="ja-JP" w:bidi="th-TH"/>
              </w:rPr>
              <w:t>๒</w:t>
            </w:r>
            <w:r>
              <w:rPr>
                <w:rFonts w:eastAsia="BrowalliaNew;Microsoft JhengHei" w:cs="Cordia New" w:ascii="BrowalliaNew;Microsoft JhengHei" w:hAnsi="BrowalliaNew;Microsoft JhengHei"/>
                <w:sz w:val="31"/>
                <w:szCs w:val="31"/>
                <w:lang w:eastAsia="ja-JP" w:bidi="th-TH"/>
              </w:rPr>
              <w:t>.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๒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 มอบหมายงานที่ต้องใช้เทคโนโลยี ในการแก้ปัญหา หรือนำเสนอผลงาน</w:t>
            </w:r>
          </w:p>
        </w:tc>
      </w:tr>
      <w:tr>
        <w:trPr>
          <w:trHeight w:val="647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BrowalliaNew;Microsoft JhengHei" w:cs="BrowalliaNew;Microsoft JhengHei" w:ascii="BrowalliaNew;Microsoft JhengHei" w:hAnsi="BrowalliaNew;Microsoft JhengHei"/>
                <w:sz w:val="31"/>
                <w:szCs w:val="31"/>
                <w:lang w:eastAsia="ja-JP" w:bidi="th-TH"/>
              </w:rPr>
              <w:t xml:space="preserve">     </w:t>
            </w:r>
            <w:r>
              <w:rPr>
                <w:rFonts w:ascii="BrowalliaNew;Microsoft JhengHei" w:hAnsi="BrowalliaNew;Microsoft JhengHei" w:eastAsia="BrowalliaNew;Microsoft JhengHei" w:cs="Cordia New"/>
                <w:sz w:val="31"/>
                <w:sz w:val="31"/>
                <w:szCs w:val="31"/>
                <w:lang w:eastAsia="ja-JP" w:bidi="th-TH"/>
              </w:rPr>
              <w:t>๕</w:t>
            </w:r>
            <w:r>
              <w:rPr>
                <w:rFonts w:eastAsia="BrowalliaNew;Microsoft JhengHei" w:cs="Cordia New" w:ascii="BrowalliaNew;Microsoft JhengHei" w:hAnsi="BrowalliaNew;Microsoft JhengHei"/>
                <w:sz w:val="31"/>
                <w:szCs w:val="31"/>
                <w:lang w:eastAsia="ja-JP" w:bidi="th-TH"/>
              </w:rPr>
              <w:t>.</w:t>
            </w:r>
            <w:r>
              <w:rPr>
                <w:rFonts w:ascii="BrowalliaNew;Microsoft JhengHei" w:hAnsi="BrowalliaNew;Microsoft JhengHei" w:eastAsia="BrowalliaNew;Microsoft JhengHei" w:cs="Cordia New"/>
                <w:sz w:val="31"/>
                <w:sz w:val="31"/>
                <w:szCs w:val="31"/>
                <w:lang w:eastAsia="ja-JP" w:bidi="th-TH"/>
              </w:rPr>
              <w:t>๓</w:t>
            </w:r>
            <w:r>
              <w:rPr>
                <w:rFonts w:eastAsia="BrowalliaNew;Microsoft JhengHei" w:cs="Cordia New" w:ascii="BrowalliaNew;Microsoft JhengHei" w:hAnsi="BrowalliaNew;Microsoft JhengHei"/>
                <w:sz w:val="31"/>
                <w:szCs w:val="31"/>
                <w:lang w:eastAsia="ja-JP" w:bidi="th-TH"/>
              </w:rPr>
              <w:t>.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๑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ประเมินจากผลการปฏิบัติงาน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โดยผู้เกี่ยวข้อง เช่น พนักงานพี่เลี้ยง อาจารย์นิเทศ</w:t>
            </w:r>
          </w:p>
          <w:p>
            <w:pPr>
              <w:pStyle w:val="Normal"/>
              <w:ind w:hanging="758"/>
              <w:jc w:val="left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New;Microsoft JhengHei" w:hAnsi="BrowalliaNew;Microsoft JhengHei" w:eastAsia="BrowalliaNew;Microsoft JhengHei" w:cs="Cordia New"/>
                <w:sz w:val="31"/>
                <w:sz w:val="31"/>
                <w:szCs w:val="31"/>
                <w:lang w:eastAsia="ja-JP" w:bidi="th-TH"/>
              </w:rPr>
              <w:t>๕</w:t>
            </w:r>
            <w:r>
              <w:rPr>
                <w:rFonts w:eastAsia="BrowalliaNew;Microsoft JhengHei" w:cs="Cordia New" w:ascii="BrowalliaNew;Microsoft JhengHei" w:hAnsi="BrowalliaNew;Microsoft JhengHei"/>
                <w:sz w:val="31"/>
                <w:szCs w:val="31"/>
                <w:lang w:eastAsia="ja-JP" w:bidi="th-TH"/>
              </w:rPr>
              <w:t>.</w:t>
            </w:r>
            <w:r>
              <w:rPr>
                <w:rFonts w:ascii="BrowalliaNew;Microsoft JhengHei" w:hAnsi="BrowalliaNew;Microsoft JhengHei" w:eastAsia="BrowalliaNew;Microsoft JhengHei" w:cs="Cordia New"/>
                <w:sz w:val="31"/>
                <w:sz w:val="31"/>
                <w:szCs w:val="31"/>
                <w:lang w:eastAsia="ja-JP" w:bidi="th-TH"/>
              </w:rPr>
              <w:t>๓</w:t>
            </w:r>
            <w:r>
              <w:rPr>
                <w:rFonts w:eastAsia="BrowalliaNew;Microsoft JhengHei" w:cs="Cordia New" w:ascii="BrowalliaNew;Microsoft JhengHei" w:hAnsi="BrowalliaNew;Microsoft JhengHei"/>
                <w:sz w:val="31"/>
                <w:szCs w:val="31"/>
                <w:lang w:eastAsia="ja-JP"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 ประเมินจากเอกสาร รายงานที่มีการนำเสนอผลงานโดยใช้เทคโนโลยีสารสนเทศเป็นสื่อ</w:t>
            </w:r>
          </w:p>
        </w:tc>
      </w:tr>
    </w:tbl>
    <w:p>
      <w:pPr>
        <w:pStyle w:val="Heading3"/>
        <w:jc w:val="center"/>
        <w:rPr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หมวดที่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๔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ลักษณะ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ละการดำเนินการ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271"/>
      </w:tblGrid>
      <w:tr>
        <w:trPr>
          <w:trHeight w:val="1785" w:hRule="atLeast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คำอธิบายโดยทั่วไปของประสบการณ์ภาคสนามหรือคำอธิบายรายวิชา</w:t>
            </w:r>
          </w:p>
          <w:p>
            <w:pPr>
              <w:pStyle w:val="Normal"/>
              <w:ind w:firstLine="63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จัดให้นักศึกษาได้ฝึกประสบการณ์วิชาชีพด้านภาษาญี่ปุ่นในหน่วยงาน สถานประกอบการที่มีการใช้ภาษาญี่ปุ่น ภายใต้การควบคุมของอาจารย์นิเทศและผู้บริหารกิจการโดยจัดให้มีการปฐมนิเทศก่อนฝึกและมีการอภิปราย วิเคราะห์และสรุปผลการฝึกประสบการณ์วิชาชีพ</w:t>
            </w:r>
          </w:p>
        </w:tc>
      </w:tr>
      <w:tr>
        <w:trPr>
          <w:trHeight w:val="1139" w:hRule="atLeast"/>
        </w:trPr>
        <w:tc>
          <w:tcPr>
            <w:tcW w:w="10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GB"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กิจกรรมของนักศึกษา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การทำงานเพื่อเพิ่มประสบการณ์ภาคสนามในช่วงระยะเวลาต่อเนื่องจนครบจำนวนชั่วโมงที่ระบุ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ใน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หลักสูตร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โดยนักศึกษาต้องมีการเตรียมตัวก่อนการ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ลงมือปฏิบัติ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งานดังนี้</w:t>
            </w:r>
          </w:p>
          <w:p>
            <w:pPr>
              <w:pStyle w:val="Normal"/>
              <w:autoSpaceDE w:val="false"/>
              <w:rPr>
                <w:rFonts w:ascii="BrowalliaNew;Microsoft JhengHei" w:hAnsi="BrowalliaNew;Microsoft JhengHei" w:eastAsia="BrowalliaNew;Microsoft JhengHei" w:cs="BrowalliaNew;Microsoft JhengHei"/>
                <w:sz w:val="31"/>
                <w:szCs w:val="31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๒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๑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 เรียนรู้ ทำความเข้าใจในภารกิจ เป้าหมาย วัฒนธรรม กฎระเบียบ ขั้นตอนในการทำงานของสถาน</w:t>
            </w:r>
            <w:r>
              <w:rPr>
                <w:rFonts w:ascii="BrowalliaNew;Microsoft JhengHei" w:hAnsi="BrowalliaNew;Microsoft JhengHei" w:eastAsia="BrowalliaNew;Microsoft JhengHei"/>
                <w:sz w:val="31"/>
                <w:sz w:val="31"/>
                <w:szCs w:val="31"/>
                <w:lang w:eastAsia="ja-JP" w:bidi="th-TH"/>
              </w:rPr>
              <w:t>ประกอบการ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BrowalliaNew;Microsoft JhengHei" w:cs="BrowalliaNew;Microsoft JhengHei" w:ascii="BrowalliaNew;Microsoft JhengHei" w:hAnsi="BrowalliaNew;Microsoft JhengHei"/>
                <w:sz w:val="31"/>
                <w:szCs w:val="31"/>
                <w:lang w:eastAsia="ja-JP" w:bidi="th-TH"/>
              </w:rPr>
              <w:t xml:space="preserve">   </w:t>
            </w:r>
            <w:r>
              <w:rPr>
                <w:rFonts w:ascii="BrowalliaNew;Microsoft JhengHei" w:hAnsi="BrowalliaNew;Microsoft JhengHei" w:eastAsia="BrowalliaNew;Microsoft JhengHei"/>
                <w:sz w:val="31"/>
                <w:sz w:val="31"/>
                <w:szCs w:val="31"/>
                <w:lang w:eastAsia="ja-JP" w:bidi="th-TH"/>
              </w:rPr>
              <w:t>๒</w:t>
            </w:r>
            <w:r>
              <w:rPr>
                <w:rFonts w:eastAsia="BrowalliaNew;Microsoft JhengHei" w:ascii="BrowalliaNew;Microsoft JhengHei" w:hAnsi="BrowalliaNew;Microsoft JhengHei"/>
                <w:sz w:val="31"/>
                <w:szCs w:val="31"/>
                <w:lang w:eastAsia="ja-JP" w:bidi="th-TH"/>
              </w:rPr>
              <w:t>.</w:t>
            </w:r>
            <w:r>
              <w:rPr>
                <w:rFonts w:ascii="BrowalliaNew;Microsoft JhengHei" w:hAnsi="BrowalliaNew;Microsoft JhengHei" w:eastAsia="BrowalliaNew;Microsoft JhengHei"/>
                <w:sz w:val="31"/>
                <w:sz w:val="31"/>
                <w:szCs w:val="31"/>
                <w:lang w:eastAsia="ja-JP" w:bidi="th-TH"/>
              </w:rPr>
              <w:t>๒</w:t>
            </w:r>
            <w:r>
              <w:rPr>
                <w:rFonts w:ascii="BrowalliaNew;Microsoft JhengHei" w:hAnsi="BrowalliaNew;Microsoft JhengHei" w:eastAsia="BrowalliaNew;Microsoft JhengHei" w:cs="BrowalliaNew;Microsoft JhengHei"/>
                <w:sz w:val="31"/>
                <w:sz w:val="31"/>
                <w:szCs w:val="31"/>
                <w:lang w:eastAsia="ja-JP" w:bidi="th-TH"/>
              </w:rPr>
              <w:t xml:space="preserve">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เรียนรู้ และฝึกการทำงานร่วมกับผู้อื่นในสถานประกอบการที่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ไป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ฝึกงาน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BrowalliaNew;Microsoft JhengHei" w:cs="BrowalliaNew;Microsoft JhengHei" w:ascii="BrowalliaNew;Microsoft JhengHei" w:hAnsi="BrowalliaNew;Microsoft JhengHei"/>
                <w:sz w:val="31"/>
                <w:szCs w:val="31"/>
                <w:lang w:eastAsia="ja-JP" w:bidi="th-TH"/>
              </w:rPr>
              <w:t xml:space="preserve">   </w:t>
            </w:r>
            <w:r>
              <w:rPr>
                <w:rFonts w:ascii="BrowalliaNew;Microsoft JhengHei" w:hAnsi="BrowalliaNew;Microsoft JhengHei" w:eastAsia="BrowalliaNew;Microsoft JhengHei"/>
                <w:sz w:val="31"/>
                <w:sz w:val="31"/>
                <w:szCs w:val="31"/>
                <w:lang w:eastAsia="ja-JP" w:bidi="th-TH"/>
              </w:rPr>
              <w:t>๒</w:t>
            </w:r>
            <w:r>
              <w:rPr>
                <w:rFonts w:eastAsia="BrowalliaNew;Microsoft JhengHei" w:ascii="BrowalliaNew;Microsoft JhengHei" w:hAnsi="BrowalliaNew;Microsoft JhengHei"/>
                <w:sz w:val="31"/>
                <w:szCs w:val="31"/>
                <w:lang w:eastAsia="ja-JP" w:bidi="th-TH"/>
              </w:rPr>
              <w:t>.</w:t>
            </w:r>
            <w:r>
              <w:rPr>
                <w:rFonts w:ascii="BrowalliaNew;Microsoft JhengHei" w:hAnsi="BrowalliaNew;Microsoft JhengHei" w:eastAsia="BrowalliaNew;Microsoft JhengHei"/>
                <w:sz w:val="31"/>
                <w:sz w:val="31"/>
                <w:szCs w:val="31"/>
                <w:lang w:eastAsia="ja-JP" w:bidi="th-TH"/>
              </w:rPr>
              <w:t>๓</w:t>
            </w:r>
            <w:r>
              <w:rPr>
                <w:rFonts w:ascii="BrowalliaNew;Microsoft JhengHei" w:hAnsi="BrowalliaNew;Microsoft JhengHei" w:eastAsia="BrowalliaNew;Microsoft JhengHei" w:cs="BrowalliaNew;Microsoft JhengHei"/>
                <w:sz w:val="31"/>
                <w:sz w:val="31"/>
                <w:szCs w:val="31"/>
                <w:lang w:eastAsia="ja-JP" w:bidi="th-TH"/>
              </w:rPr>
              <w:t xml:space="preserve">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นำความรู้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ทางภาษาญี่ปุ่น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และวิชาอื่นที่เกี่ยวข้องมาเป็นพื้นฐานในการประยุกต์เพื่อการทำงาน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๒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๓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ฝึกแก้ไขปัญหาในที่ได้รับมอบหมายโดยใช้อุปกรณ์ เครื่องมือที่มีอยู่ในสถานประกอบการ</w:t>
            </w:r>
          </w:p>
        </w:tc>
      </w:tr>
      <w:tr>
        <w:trPr>
          <w:trHeight w:val="270" w:hRule="atLeast"/>
          <w:cantSplit w:val="true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ายงานหรือ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งานที่นักศึกษาได้รับมอบหมาย</w:t>
            </w:r>
          </w:p>
        </w:tc>
      </w:tr>
      <w:tr>
        <w:trPr>
          <w:trHeight w:val="519" w:hRule="atLeast"/>
          <w:cantSplit w:val="true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ายงานหรือ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ี่ได้รับมอบหมาย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2"/>
                <w:sz w:val="32"/>
                <w:szCs w:val="32"/>
                <w:lang w:val="en-GB" w:bidi="th-TH"/>
              </w:rPr>
              <w:t>กำหนดส่ง</w:t>
            </w:r>
          </w:p>
        </w:tc>
      </w:tr>
      <w:tr>
        <w:trPr>
          <w:trHeight w:val="590" w:hRule="atLeast"/>
          <w:cantSplit w:val="true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ข้าร่วมสัมมนาโดยจัดให้มีมัชฌิมนิเทศ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หลังจากฝึกงานแล้ว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6- 7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ัปดาห์</w:t>
            </w:r>
          </w:p>
        </w:tc>
      </w:tr>
      <w:tr>
        <w:trPr>
          <w:trHeight w:val="697" w:hRule="atLeast"/>
          <w:cantSplit w:val="true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ข้าร่วมสัมมนาโดยจัดให้มีปัจฉิมนิเทศ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GB"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GB" w:bidi="th-TH"/>
              </w:rPr>
              <w:t>หลังเสร็จสิ้นการฝึกปฏิบัติงาน</w:t>
            </w:r>
          </w:p>
        </w:tc>
      </w:tr>
      <w:tr>
        <w:trPr>
          <w:trHeight w:val="423" w:hRule="atLeast"/>
          <w:cantSplit w:val="true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รายงานการฝึกประสบการณ์วิชาชีพ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วันปัจฉิมนิเทศ</w:t>
            </w:r>
          </w:p>
        </w:tc>
      </w:tr>
      <w:tr>
        <w:trPr>
          <w:trHeight w:val="517" w:hRule="atLeast"/>
          <w:cantSplit w:val="true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387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GB" w:bidi="th-TH"/>
              </w:rPr>
              <w:t>.</w:t>
            </w:r>
            <w:r>
              <w:rPr>
                <w:rFonts w:cs="Browallia New" w:ascii="Browallia New" w:hAnsi="Browallia New"/>
                <w:sz w:val="32"/>
                <w:szCs w:val="32"/>
                <w:lang w:val="en-GB"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การติดตามผลการเรียนรู้การฝึกประสบการณ์ภาคสนามของนักศึกษา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๔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๑ การ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ประชุมผู้เกี่ยวข้องในการฝึกประสบการณ์ภาคสนาม ให้นักศึกษานำเสนอการเรียนรู้และประสบการณ์ที่ได้รับจากการฝึกประสบการณ์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วิชาชีพ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เพื่อการแลกเปลี่ยนเรียนรู้ระหว่างนักศึกษาที่ไปฝึกประสบการณ์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วิชาชีพ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๔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๒ การ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ชี้นำให้เห็นถึงความสำคัญ และผลกระทบต่อพฤติกรรมด้านคุณธรรม จริยธรรม ความสัมพันธ์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ระหว่างบุคคลและความรับผิดชอบ ที่มีต่อการทำงานในอนาคต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๔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๓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การนำผลการประเมินนักศึกษาฝึกประสบการณ์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วิชาชีพ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 มานำเสนออภิปราย เพื่อเป็นแนวทางในการ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ฝึกประสบการณ์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วิชาชีพ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รุ่นต่อไป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BrowalliaNew-Bold;Microsoft JhengHei" w:cs="BrowalliaNew-Bold;Microsoft JhengHei" w:ascii="BrowalliaNew-Bold;Microsoft JhengHei" w:hAnsi="BrowalliaNew-Bold;Microsoft JhengHei"/>
                <w:b/>
                <w:bCs/>
                <w:sz w:val="31"/>
                <w:szCs w:val="31"/>
                <w:lang w:eastAsia="ja-JP" w:bidi="th-TH"/>
              </w:rPr>
              <w:t xml:space="preserve"> </w:t>
            </w:r>
            <w:r>
              <w:rPr>
                <w:rFonts w:ascii="BrowalliaNew-Bold;Microsoft JhengHei" w:hAnsi="BrowalliaNew-Bold;Microsoft JhengHei" w:eastAsia="BrowalliaNew-Bold;Microsoft JhengHei"/>
                <w:b/>
                <w:b/>
                <w:bCs/>
                <w:sz w:val="31"/>
                <w:sz w:val="31"/>
                <w:szCs w:val="31"/>
                <w:lang w:eastAsia="ja-JP" w:bidi="th-TH"/>
              </w:rPr>
              <w:t>๕</w:t>
            </w:r>
            <w:r>
              <w:rPr>
                <w:rFonts w:eastAsia="BrowalliaNew-Bold;Microsoft JhengHei" w:ascii="BrowalliaNew-Bold;Microsoft JhengHei" w:hAnsi="BrowalliaNew-Bold;Microsoft JhengHei"/>
                <w:b/>
                <w:bCs/>
                <w:sz w:val="31"/>
                <w:szCs w:val="31"/>
                <w:lang w:eastAsia="ja-JP" w:bidi="th-TH"/>
              </w:rPr>
              <w:t xml:space="preserve">. </w:t>
            </w:r>
            <w:r>
              <w:rPr>
                <w:rFonts w:ascii="Cordia New" w:hAnsi="Cordia New" w:eastAsia="BrowalliaNew-Bold;Microsoft JhengHei" w:cs="Cordia New"/>
                <w:b/>
                <w:b/>
                <w:bCs/>
                <w:sz w:val="32"/>
                <w:sz w:val="32"/>
                <w:szCs w:val="32"/>
                <w:lang w:eastAsia="ja-JP" w:bidi="th-TH"/>
              </w:rPr>
              <w:t>หน้าที่และความรับผิดชอบของพนักงานพี่เลี้ยงในสถานประกอบการที่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ดูแลกิจกรรมในภาคสนาม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๕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๑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จัดโปรแกรม ตารางการฝึกประสบการณ์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วิชาชีพให้นักศึกษา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๕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๒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แนะนำนักศึกษาเกี่ยวกับกฎ ระเบียบ ข้อปฏิบัติ วัฒนธรรมของหน่วยงาน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๕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๓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แนะนำเครื่องมือ อุปกรณ์ ซอฟต์แวร์ ของหน่วยงาน ที่สามารถนำมาใช้เพื่อการฝึกประสบการณ์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วิชาชีพ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๕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๔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แนะนำบุคคลที่เกี่ยวข้อง หรือที่ต้องทำงานร่วมกัน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๕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๕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 ติดตามความก้าวหน้า ประเมินผลการทำงานของนักศึกษาฝึกประสบการณ์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วิชาชีพ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 รายงานผลต่อ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    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อาจารย์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นิเทศก์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๕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๖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 ประสานงานกับอาจารย์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ผู้รับผิดชอบโครงการ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 เพื่อให้ความเห็นในการปรับปรุงการทำงานของนักศึกษา</w:t>
            </w:r>
          </w:p>
        </w:tc>
      </w:tr>
      <w:tr>
        <w:trPr>
          <w:trHeight w:val="2688" w:hRule="atLeast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val="en-GB" w:bidi="th-TH"/>
              </w:rPr>
              <w:t xml:space="preserve">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๖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GB"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หน้าที่และ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ความรับผิดชอบของ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อา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ารย์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ที่ปรึกษา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อาจารย์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นิเทศก์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 w:bidi="th-TH"/>
              </w:rPr>
              <w:t>๖</w:t>
            </w:r>
            <w:r>
              <w:rPr>
                <w:rFonts w:cs="Cordia New" w:ascii="Cordia New" w:hAnsi="Cordi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 w:bidi="th-TH"/>
              </w:rPr>
              <w:t>๑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 w:bidi="th-TH"/>
              </w:rPr>
              <w:t xml:space="preserve">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ประสานและร่วมวางแผนการฝึกประสบการณ์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วิชาชีพ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กับพนักงานพี่เลี้ยง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 w:bidi="th-TH"/>
              </w:rPr>
              <w:t>๖</w:t>
            </w:r>
            <w:r>
              <w:rPr>
                <w:rFonts w:cs="Cordia New" w:ascii="Cordia New" w:hAnsi="Cordi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 w:bidi="th-TH"/>
              </w:rPr>
              <w:t>๒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 w:bidi="th-TH"/>
              </w:rPr>
              <w:t xml:space="preserve">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สังเกตการณ์การฝึกประสบการณ์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วิชาชีพ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ของนักศึกษาในสถานประกอบการ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๖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๓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แนะนำหรือให้คำปรึกษาแก่นักศึกษาให้มีทักษะการทำงานในองค์กร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๖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๔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ประเมินผลการฝึกประสบการณ์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วิชาชีพ</w:t>
            </w:r>
          </w:p>
          <w:p>
            <w:pPr>
              <w:pStyle w:val="Normal"/>
              <w:ind w:left="720" w:hanging="578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๖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๔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 w:bidi="th-TH"/>
              </w:rPr>
              <w:t xml:space="preserve">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สอบทาน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>/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ปรับปรุงแผนงานการฝึกประสบการณ์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วิชาชีพ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เป็นระยะ</w:t>
            </w:r>
          </w:p>
          <w:p>
            <w:pPr>
              <w:pStyle w:val="Normal"/>
              <w:ind w:left="720" w:hanging="578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720" w:hanging="578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720" w:hanging="578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๗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GB" w:bidi="th-TH"/>
              </w:rPr>
              <w:t>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การเตรียมการในการแนะแนวและช่วยเหลือนักศึกษา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๗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๑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จั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ดป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ฐ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มนิเทศแนะนำนักศึกษาก่อนฝึกประสบการณ์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วิชาชีพ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 พร้อมแจกคู่มือการฝึกประสบการณ์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วิชาชีพ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๗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๒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จัดเตรียมผู้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ประสานงาน เพื่อให้คำปรึกษาเฉพาะด้านในการแก้ไขปัญหา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หรือ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แจ้ง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เหตุด่วนกรณีต้องการความ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   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ช่วยเหลือ เช่น หมายเลขโทรศัพท์ และไปรษณีย์อิเล็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ค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ทรอนิกส์    </w:t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๘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GB" w:bidi="th-TH"/>
              </w:rPr>
              <w:t>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สิ่งอำนวยความสะดวกและการสนับสนุน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ต้องการ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จากสถานที่ที่จัดประสบการณ์ภาคสนาม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ประกอบการ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</w:t>
            </w: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 w:bidi="th-TH"/>
              </w:rPr>
              <w:t>๘</w:t>
            </w:r>
            <w:r>
              <w:rPr>
                <w:rFonts w:cs="Cordia New" w:ascii="Cordia New" w:hAnsi="Cordi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 w:bidi="th-TH"/>
              </w:rPr>
              <w:t>๑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 w:bidi="th-TH"/>
              </w:rPr>
              <w:t xml:space="preserve">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สถานที่ทำงาน หมายเลขโทรศัพท์ที่ติดต่อได้ตามความจำเป็น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 w:bidi="th-TH"/>
              </w:rPr>
              <w:t>๘</w:t>
            </w:r>
            <w:r>
              <w:rPr>
                <w:rFonts w:cs="Cordia New" w:ascii="Cordia New" w:hAnsi="Cordi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 w:bidi="th-TH"/>
              </w:rPr>
              <w:t>๒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 w:bidi="th-TH"/>
              </w:rPr>
              <w:t xml:space="preserve">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วัสดุ อุปกรณ์ เครื่องมือ ซอฟต์แวร์ และคู่มือที่ใช้ประกอบการทำงาน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๘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๓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แหล่งข้อมูลเพื่อการค้นคว้า หรือเรียนรู้ด้วยตนเอง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๘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๔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พนักงานพี่เลี้ยงที่คอยให้คำแนะนำ</w:t>
            </w:r>
          </w:p>
        </w:tc>
      </w:tr>
    </w:tbl>
    <w:p>
      <w:pPr>
        <w:pStyle w:val="Normal"/>
        <w:spacing w:before="240" w:after="120"/>
        <w:jc w:val="center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 การวางแผนและการเตรียมการ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530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กำหนดสถานที่ฝึก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อาจารย์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ผู้รับผิดชอบโครงการ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การฝึกประสบการณ์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วิชาชีพ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 คัดเลือกสถานประกอบการที่ยินดีรับนักศึกษาฝึก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งาน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โดยดูลักษณะงานที่เหมาะสมและ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เกี่ยวข้องกับสาขาวิชา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ดังนี้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๑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๑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 เข้าใจ และสนับสนุนการฝึกประสบการณ์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วิชาชีพ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ตามจุดมุ่งหมาย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๑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๒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 มีความปลอดภัยของสถานที่ตั้ง มีความสะดวกในการเดินทาง และสภาพแวดล้อมการทำงานที่ดี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๑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๓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  สามารถจัดพนักงานพี่เลี้ยงดูแลการฝึกประสบการณ์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วิชาชีพ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๑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๔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  ยินดี เต็มใจรับนักศึกษาฝึกประสบการณ์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วิชาชีพ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การติดต่อประสานงาน กำหนดล่วงหน้าก่อนฝึกประสบการณ์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วิชาชีพ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อย่างน้อย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๔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 เดือน นักศึกษาหาสถานที่ฝึกประสบการณ์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วิชาชีพ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ด้วยตนเอง แต่ต้องได้รับความเห็นชอบจากผู้รับผิดชอบรายวิชา</w:t>
            </w:r>
          </w:p>
        </w:tc>
      </w:tr>
      <w:tr>
        <w:trPr>
          <w:trHeight w:val="350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เตรียมนักศึกษา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จัดปฐมนิเทศ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และ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มอบคู่มือก่อนการฝึกประสบการณ์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วิชาชีพ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อย่างน้อย 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 xml:space="preserve">1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สัปดาห์ ชี้แจงวัตถุประสงค์ สิ่งที่คาดหวัง จากการฝึกประสบการณ์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วิชาชีพ ชี้แจง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วิธีการประเมินผล ช่องทางการติดต่อประสานงาน จัดฝึกอบรมบุคลิกภาพ การแต่งกาย หรือ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อื่นๆที่จำเป็นต่อการฝึกประสบการณ์วิชาชีพ</w:t>
            </w:r>
          </w:p>
        </w:tc>
      </w:tr>
      <w:tr>
        <w:trPr>
          <w:trHeight w:val="530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เตรียม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อา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ารย์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ที่ปรึกษา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อาจารย์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นิเทศก์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อาจารย์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นิเทศก์การ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ฝึกประสบการณ์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วิชาชีพ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 ประสานงานกับสถานประกอบการเพื่อขอชื่อ ตำแหน่งของ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พนักงานพี่เลี้ยง เพื่อชี้แจงให้รับทราบวัตถุประสงค์สิ่งที่คาดหวัง จากการฝึกประสบการณ์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วิชาชีพ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 ผลการเรียนรู้ของนักศึกษาที่ต้องการเน้น แนวทางการฝึกอบรม ช่องทางการติดต่อกรณีเหตุด่วน มอบเอกสารคู่มือการดูแล และประเมินผลการฝึกประสบการณ์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วิชาชีพ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0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เตรียมพนักงานพี่เลี้ยงในสถานที่ฝึก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ชี้แจงให้รับทราบวัตถุประสงค์ สิ่งที่คาดหวัง จากการฝึกประสบการณ์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วิชาชีพ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 รับทราบถึงวิธีการบันทึกผลการทำงานของนักศึกษา มอบเอกสารคู่มือ การดูแล และประเมินผลการฝึกประสบการณ์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วิชาชีพ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 บอกหมายเลขโทรศัพท์ หรือช่องทางติดต่ออาจารย์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ผู้รับผิดชอบโครงการ</w:t>
            </w:r>
          </w:p>
        </w:tc>
      </w:tr>
      <w:tr>
        <w:trPr>
          <w:trHeight w:val="530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จัดการความเสี่ยง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อาจารย์ประจำหลักสูตรประชุมร่วมกันเพื่อประเมินความเสี่ยง ที่จะเกิดต่อนักศึกษา และก่อให้เกิดความ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เสียหายต่อสถานประกอบการ เช่น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๕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๑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ความเสี่ยงจากสถานที่ตั้ง สภาพแวดล้อมในการทำงาน การเดินทาง ป้องกันโดยคัดเลือกสถานประกอบการที่มีการคมนาคมสะดวก ไม่มี หรือมีความเสี่ยงน้อยที่สุด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๕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๒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ความเสี่ยงอันก่อให้เกิดความเสียหายต่อข้อมูลสถานประกอบการ เน้นจริยธรรมการไม่เปิดเผยข้อมูลสถานประกอบการอันเป็นความลับ และกำหนดให้นักศึกษาปฏิบัติตามกฎระเบียบสถานประกอบการอย่างเคร่งครัด</w:t>
            </w:r>
          </w:p>
        </w:tc>
      </w:tr>
    </w:tbl>
    <w:p>
      <w:pPr>
        <w:pStyle w:val="Normal"/>
        <w:spacing w:before="240" w:after="120"/>
        <w:jc w:val="center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 การประเมินนักศึกษา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530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หลักเกณฑ์การประเมิน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ประเมินการบรรลุผลการเรียนรู้ของนักศึกษาทั้ง 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 xml:space="preserve">5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ด้าน โดยให้ระดับคะแนน 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 xml:space="preserve">A-F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ตามเกณฑ์การประเมินผลดังนี้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ช่วงคะแนน          อักษร               ค่าระดับคะแนน           ผลการศึกษา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  </w:t>
            </w: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 xml:space="preserve">86-100                A                     4.00                        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ดียอดเยี่ยม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   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 xml:space="preserve">82-85                  A-                    3.75                        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ดีเยี่ยม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   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 xml:space="preserve">78-81                  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>B+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 xml:space="preserve">                   3.50    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 xml:space="preserve">                    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ดีมาก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   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 xml:space="preserve">74-77                 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 xml:space="preserve"> B                      3.00                       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ดี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   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 xml:space="preserve">70-73                  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 xml:space="preserve">B-                     2.75                      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ค่อนข้างด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   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 xml:space="preserve">66-69                  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 xml:space="preserve">C+                    2.50                      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ปานกลางค่อนข้างดี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   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 xml:space="preserve">62-65                  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 xml:space="preserve">C                       2.00                     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ปานกลาง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</w:t>
            </w: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ช่วงคะแนน          อักษร               ค่าระดับคะแนน           ผลการศึกษา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   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 xml:space="preserve">58-61                  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 xml:space="preserve">C-                    1.75                       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ปานกลางค่อนข้างอ่อน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   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 xml:space="preserve">54-57                  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 xml:space="preserve">D+                   1.50                       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ค่อนข้างอ่อ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   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 xml:space="preserve">50-53                  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 xml:space="preserve">D                      1.00                       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อ่อ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   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 xml:space="preserve">46-49                  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 xml:space="preserve">D-                     0.75                      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อ่อนมาก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   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>0.00-45.00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 xml:space="preserve">          </w:t>
            </w:r>
            <w:r>
              <w:rPr>
                <w:rFonts w:cs="Cordia New" w:ascii="Cordia New" w:hAnsi="Cordia New"/>
                <w:sz w:val="32"/>
                <w:szCs w:val="32"/>
                <w:lang w:eastAsia="ja-JP" w:bidi="th-TH"/>
              </w:rPr>
              <w:t xml:space="preserve">F                      </w:t>
            </w:r>
            <w:r>
              <w:rPr>
                <w:rFonts w:cs="Cordia New" w:ascii="Cordia New" w:hAnsi="Cordia New"/>
                <w:sz w:val="32"/>
                <w:szCs w:val="32"/>
                <w:lang w:eastAsia="ja-JP" w:bidi="th-TH"/>
              </w:rPr>
              <w:t xml:space="preserve"> 0              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 w:bidi="th-TH"/>
              </w:rPr>
              <w:t>ตก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 w:bidi="th-TH"/>
              </w:rPr>
              <w:t xml:space="preserve">  </w:t>
            </w:r>
          </w:p>
          <w:p>
            <w:pPr>
              <w:pStyle w:val="Normal"/>
              <w:ind w:left="630" w:hanging="204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นักศึกษาต้องได้รับคะแนนประเมินเฉลี่ยไม่น้อยกว่า 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 xml:space="preserve">2.00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จึงจะผ่านเกณฑ์การฝึกประสบการณ์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วิชาชีพ</w:t>
            </w:r>
          </w:p>
        </w:tc>
      </w:tr>
      <w:tr>
        <w:trPr>
          <w:trHeight w:val="530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ระบวนการประเมินผลการปฏิบัติงานของนักศึกษา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ประเมินโดยพนักงานพี่เลี้ยง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อาจารย์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ผู้รับผิดชอบโครงการและอาจารย์นิเทศก์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 โดยใช้เกณฑ์ให้เป็นไปตาม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ข้อกำหนดของโครงการ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เตรียมฝึกประสบการณ์วิชาชีพ</w:t>
            </w:r>
          </w:p>
          <w:p>
            <w:pPr>
              <w:pStyle w:val="Normal"/>
              <w:ind w:left="720" w:hanging="436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อาจารย์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ผู้รับผิดชอบโครงการ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 สรุปผลการประเมิน และรายงานผลต่อคณะฯ</w:t>
            </w:r>
          </w:p>
        </w:tc>
      </w:tr>
      <w:tr>
        <w:trPr>
          <w:trHeight w:val="530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รับผิดชอบของพนักงานพี่เลี้ยงต่อการประเมินนักศึกษา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ประเมินผลการปฏิบัติงานของนักศึกษาทั้งระหว่างฝึกประสบการณ์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วิชาชีพ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และเมื่อเสร็จสิ้นการฝึกประสบการณ์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วิชาชีพ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ตามแบบฟอร์มการประเมินของหลักสูตร</w:t>
            </w:r>
          </w:p>
        </w:tc>
      </w:tr>
      <w:tr>
        <w:trPr>
          <w:trHeight w:val="530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รับผิดชอบของอาจารย์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ผู้รับผิดชอบประสบการณ์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ภาคสนามต่อการประเมินนักศึกษา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ประเมินผลนักศึกษาหลังจากเสร็จสิ้นการฝึกประสบการณ์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วิชาชีพ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ตามแบบประเมิน โดยพิจารณาจากรายงานผลการ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ฝึกงานจากพี่เลี้ยง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บันทึกผลการนิเทศ รายงาน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การฝึกประสบการณ์วิชาชีพที่นักศึกษาจัดทำขึ้น และ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บันทึกผลการเข้าร่วมกิจกรรมของหลักสูตรจากอาจารย์ผู้รับผิดชอบ</w:t>
            </w:r>
          </w:p>
        </w:tc>
      </w:tr>
      <w:tr>
        <w:trPr>
          <w:trHeight w:val="530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สรุปผลการประเมินที่แตกต่าง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ประธานหลักสูตรประสานงานกับสถานประกอบการ เพื่อทำความเข้าใจในการประเมิน หากเกิดความแตกต่างกันอย่างมีนัยสำคัญ มีการประชุมร่วมกันระหว่างผู้เกี่ยวข้องเพื่อพิจารณาหาข้อสรุป</w:t>
            </w:r>
          </w:p>
        </w:tc>
      </w:tr>
    </w:tbl>
    <w:p>
      <w:pPr>
        <w:pStyle w:val="Normal"/>
        <w:spacing w:before="240" w:after="12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หมวดที่ ๗ การประเมินและปรับปรุงการดำเนินการของการฝึกประสบการณ์ภาคสนาม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530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ระบว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การฝึกประสบการณ์ภาคสนาม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โดย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ผู้เกี่ยวข้อง</w:t>
            </w:r>
          </w:p>
          <w:p>
            <w:pPr>
              <w:pStyle w:val="Heading7"/>
              <w:spacing w:before="0" w:after="0"/>
              <w:ind w:left="360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๑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</w:t>
            </w:r>
          </w:p>
          <w:p>
            <w:pPr>
              <w:pStyle w:val="Heading7"/>
              <w:spacing w:before="0" w:after="0"/>
              <w:ind w:left="36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ให้นักศึกษาตอบแบบสอบถามการฝึกประสบการณ์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วิชาชีพ</w:t>
            </w:r>
          </w:p>
          <w:p>
            <w:pPr>
              <w:pStyle w:val="Heading7"/>
              <w:spacing w:before="0" w:after="0"/>
              <w:ind w:left="360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๒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พนักงานพี่เลี้ยงหรือผู้ประกอบการ</w:t>
            </w:r>
          </w:p>
          <w:p>
            <w:pPr>
              <w:pStyle w:val="Heading7"/>
              <w:spacing w:before="0" w:after="0"/>
              <w:ind w:left="36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พนักงานพี่เลี้ยงบันทึกงานที่มอบหมาย และผลการฝึกฯในแบบฟอร์ม และสุ่มถามด้วยวาจา</w:t>
            </w:r>
          </w:p>
          <w:p>
            <w:pPr>
              <w:pStyle w:val="Heading7"/>
              <w:spacing w:before="0" w:after="0"/>
              <w:ind w:left="360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๓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อาจารย์ที่ดูแลกิจกรรมภาคสนาม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</w:t>
            </w:r>
            <w:r>
              <w:rPr>
                <w:rFonts w:eastAsia="BrowalliaNew-Bold;Microsoft JhengHei" w:cs="BrowalliaNew-Bold;Microsoft JhengHei" w:ascii="BrowalliaNew-Bold;Microsoft JhengHei" w:hAnsi="BrowalliaNew-Bold;Microsoft JhengHei"/>
                <w:b/>
                <w:bCs/>
                <w:sz w:val="31"/>
                <w:szCs w:val="31"/>
                <w:lang w:eastAsia="ja-JP" w:bidi="th-TH"/>
              </w:rPr>
              <w:t xml:space="preserve">        </w:t>
            </w:r>
            <w:r>
              <w:rPr>
                <w:rFonts w:ascii="Cordia New" w:hAnsi="Cordia New" w:eastAsia="BrowalliaNew-Bold;Microsoft JhengHei" w:cs="Cordia New"/>
                <w:sz w:val="32"/>
                <w:sz w:val="32"/>
                <w:szCs w:val="32"/>
                <w:lang w:eastAsia="ja-JP" w:bidi="th-TH"/>
              </w:rPr>
              <w:t>อาจารย์ที่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รับผิดชอบ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บันทึกการให้คำปรึกษา ผลการดำเนินงานของนักศึกษาหลังให้คำปรึกษา ใน</w:t>
            </w:r>
            <w:r>
              <w:rPr>
                <w:rFonts w:ascii="BrowalliaNew;Microsoft JhengHei" w:hAnsi="BrowalliaNew;Microsoft JhengHei" w:eastAsia="BrowalliaNew;Microsoft JhengHei"/>
                <w:sz w:val="31"/>
                <w:sz w:val="31"/>
                <w:szCs w:val="31"/>
                <w:lang w:eastAsia="ja-JP" w:bidi="th-TH"/>
              </w:rPr>
              <w:t>แบบฟอร์ม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รายงานผลการฝึกประสบการณ์วิชาชี</w:t>
            </w:r>
            <w:r>
              <w:rPr>
                <w:rFonts w:ascii="BrowalliaNew;Microsoft JhengHei" w:hAnsi="BrowalliaNew;Microsoft JhengHei" w:eastAsia="BrowalliaNew;Microsoft JhengHei" w:cs="Cordia New"/>
                <w:sz w:val="31"/>
                <w:sz w:val="31"/>
                <w:szCs w:val="31"/>
                <w:lang w:eastAsia="ja-JP" w:bidi="th-TH"/>
              </w:rPr>
              <w:t>พ</w:t>
            </w:r>
            <w:r>
              <w:rPr>
                <w:rFonts w:ascii="BrowalliaNew;Microsoft JhengHei" w:hAnsi="BrowalliaNew;Microsoft JhengHei" w:eastAsia="BrowalliaNew;Microsoft JhengHei" w:cs="BrowalliaNew;Microsoft JhengHei"/>
                <w:sz w:val="31"/>
                <w:sz w:val="31"/>
                <w:szCs w:val="31"/>
                <w:lang w:eastAsia="ja-JP" w:bidi="th-TH"/>
              </w:rPr>
              <w:t xml:space="preserve"> </w:t>
            </w:r>
          </w:p>
          <w:p>
            <w:pPr>
              <w:pStyle w:val="Heading7"/>
              <w:spacing w:before="0" w:after="0"/>
              <w:ind w:left="360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๔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อื่น ๆ เช่น บัณฑิตจบใหม่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BrowalliaNew;Microsoft JhengHei" w:cs="BrowalliaNew;Microsoft JhengHei" w:ascii="BrowalliaNew;Microsoft JhengHei" w:hAnsi="BrowalliaNew;Microsoft JhengHei"/>
                <w:sz w:val="31"/>
                <w:szCs w:val="31"/>
                <w:lang w:eastAsia="ja-JP" w:bidi="th-TH"/>
              </w:rPr>
              <w:t xml:space="preserve">   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ติดตามความความก้าวหน้าในการทำงานของบัณฑิตที่ตรงตามสาขาวิชา โดยการสำรวจสอบถามจาก</w:t>
            </w:r>
          </w:p>
          <w:p>
            <w:pPr>
              <w:pStyle w:val="Normal"/>
              <w:ind w:firstLine="142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ผู้ประกอบการและบัณฑิต</w:t>
            </w:r>
          </w:p>
          <w:p>
            <w:pPr>
              <w:pStyle w:val="Normal"/>
              <w:ind w:firstLine="142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  <w:p>
            <w:pPr>
              <w:pStyle w:val="Normal"/>
              <w:ind w:firstLine="142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  <w:p>
            <w:pPr>
              <w:pStyle w:val="Normal"/>
              <w:ind w:firstLine="142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  <w:p>
            <w:pPr>
              <w:pStyle w:val="Normal"/>
              <w:ind w:firstLine="142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530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ระบวนการทบทวนผลการประเมินและการวางแผนปรับปรุง</w:t>
            </w:r>
          </w:p>
          <w:p>
            <w:pPr>
              <w:pStyle w:val="Normal"/>
              <w:autoSpaceDE w:val="false"/>
              <w:rPr>
                <w:rFonts w:ascii="Cordia New" w:hAnsi="Cordia New" w:eastAsia="BrowalliaNew;Microsoft JhengHei" w:cs="Cordia New"/>
                <w:sz w:val="32"/>
                <w:szCs w:val="32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๒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๑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อาจารย์ที่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รับผิดชอบการ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ฝึกประสบการณ์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วิชาชีพ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 ประมวลผลการฝึกประสบการณ์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ฯ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ของนักศึกษาจากผลการประเมินและข้อเสนอแนะจากนักศึกษา จากพนักงานพี่เลี้ยง และจากอาจารย์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นิเทศก์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รายงานต่ออาจารย์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ที่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รับผิดชอบหลักสูตร เพื่อทราบ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   </w:t>
            </w:r>
            <w:r>
              <w:rPr>
                <w:rFonts w:eastAsia="Cordia New" w:cs="Cordia New" w:ascii="Cordia New" w:hAnsi="Cordia New"/>
                <w:sz w:val="32"/>
                <w:szCs w:val="32"/>
                <w:lang w:eastAsia="ja-JP" w:bidi="th-TH"/>
              </w:rPr>
              <w:t xml:space="preserve">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๒</w:t>
            </w:r>
            <w:r>
              <w:rPr>
                <w:rFonts w:eastAsia="BrowalliaNew;Microsoft JhengHei" w:cs="Cordia New" w:ascii="Cordia New" w:hAnsi="Cordia New"/>
                <w:sz w:val="32"/>
                <w:szCs w:val="32"/>
                <w:lang w:eastAsia="ja-JP" w:bidi="th-TH"/>
              </w:rPr>
              <w:t>.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 xml:space="preserve">๒ 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ประชุมหลักสูตร หรือ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สาขา</w:t>
            </w:r>
            <w:r>
              <w:rPr>
                <w:rFonts w:ascii="Cordia New" w:hAnsi="Cordia New" w:eastAsia="BrowalliaNew;Microsoft JhengHei" w:cs="Cordia New"/>
                <w:sz w:val="32"/>
                <w:sz w:val="32"/>
                <w:szCs w:val="32"/>
                <w:lang w:eastAsia="ja-JP" w:bidi="th-TH"/>
              </w:rPr>
              <w:t>วิชาร่วมพิจารณานำข้อเสนอแนะมาปรับปรุงสำหรับการใช้รอบปีการศึกษาถัดไป นำแสดงไว้ในรายงานผลการดำเนินการหลักสูตร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152" w:gutter="0" w:header="630" w:top="1170" w:footer="391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JJRVOU+BrowalliaNew">
    <w:altName w:val="Browallia New"/>
    <w:charset w:val="d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New">
    <w:altName w:val="Microsoft JhengHei"/>
    <w:charset w:val="88"/>
    <w:family w:val="auto"/>
    <w:pitch w:val="default"/>
  </w:font>
  <w:font w:name="Cordia New">
    <w:charset w:val="00"/>
    <w:family w:val="swiss"/>
    <w:pitch w:val="variable"/>
  </w:font>
  <w:font w:name="BrowalliaNew-Bold">
    <w:altName w:val="Microsoft JhengHei"/>
    <w:charset w:val="88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48" w:leader="none"/>
      </w:tabs>
      <w:rPr>
        <w:rFonts w:ascii="Cambria" w:hAnsi="Cambria" w:cs="Cambria"/>
        <w:sz w:val="28"/>
        <w:szCs w:val="28"/>
      </w:rPr>
    </w:pPr>
    <w:r>
      <w:rPr>
        <w:rFonts w:ascii="Browallia New" w:hAnsi="Browallia New" w:cs="Browallia New"/>
        <w:sz w:val="28"/>
        <w:sz w:val="28"/>
        <w:szCs w:val="28"/>
      </w:rPr>
      <w:t>สำนักงานคณะกรรมการการอุดมศึกษา</w:t>
    </w:r>
    <w:r>
      <w:rPr>
        <w:rFonts w:cs="Browallia New" w:ascii="Browallia New" w:hAnsi="Browallia New"/>
        <w:sz w:val="28"/>
        <w:szCs w:val="28"/>
      </w:rPr>
      <w:tab/>
      <w:t xml:space="preserve"> </w:t>
    </w:r>
    <w:r>
      <w:rPr>
        <w:rFonts w:cs="Browallia New" w:ascii="Browallia New" w:hAnsi="Browallia New"/>
        <w:sz w:val="28"/>
        <w:szCs w:val="28"/>
      </w:rPr>
      <w:fldChar w:fldCharType="begin"/>
    </w:r>
    <w:r>
      <w:rPr>
        <w:sz w:val="28"/>
        <w:sz w:val="28"/>
        <w:szCs w:val="28"/>
        <w:rFonts w:ascii="Browallia New" w:hAnsi="Browallia New" w:cs="Browallia New"/>
      </w:rPr>
      <w:instrText xml:space="preserve"> PAGE </w:instrText>
    </w:r>
    <w:r>
      <w:rPr>
        <w:sz w:val="28"/>
        <w:sz w:val="28"/>
        <w:szCs w:val="28"/>
        <w:rFonts w:ascii="Browallia New" w:hAnsi="Browallia New" w:cs="Browallia New"/>
      </w:rPr>
      <w:fldChar w:fldCharType="separate"/>
    </w:r>
    <w:r>
      <w:rPr>
        <w:sz w:val="28"/>
        <w:sz w:val="28"/>
        <w:szCs w:val="28"/>
        <w:rFonts w:ascii="Browallia New" w:hAnsi="Browallia New" w:cs="Browallia New"/>
      </w:rPr>
      <w:t>12</w:t>
    </w:r>
    <w:r>
      <w:rPr>
        <w:sz w:val="28"/>
        <w:sz w:val="28"/>
        <w:szCs w:val="28"/>
        <w:rFonts w:ascii="Browallia New" w:hAnsi="Browallia New" w:cs="Browallia New"/>
      </w:rPr>
      <w:fldChar w:fldCharType="end"/>
    </w:r>
  </w:p>
  <w:p>
    <w:pPr>
      <w:pStyle w:val="Footer"/>
      <w:ind w:right="360" w:hanging="0"/>
      <w:jc w:val="center"/>
      <w:rPr>
        <w:rFonts w:ascii="Cambria" w:hAnsi="Cambria" w:cs="Cambria"/>
        <w:sz w:val="28"/>
        <w:szCs w:val="28"/>
        <w:lang w:val="en-US"/>
      </w:rPr>
    </w:pPr>
    <w:r>
      <w:rPr>
        <w:rFonts w:cs="Cambria" w:ascii="Cambria" w:hAnsi="Cambria"/>
        <w:sz w:val="28"/>
        <w:szCs w:val="2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48" w:leader="none"/>
      </w:tabs>
      <w:rPr>
        <w:rFonts w:ascii="Cambria" w:hAnsi="Cambria" w:cs="BrowalliaUPC"/>
        <w:sz w:val="28"/>
        <w:szCs w:val="28"/>
      </w:rPr>
    </w:pPr>
    <w:r>
      <w:rPr>
        <w:rFonts w:cs="BrowalliaUPC" w:ascii="Browallia New" w:hAnsi="Browallia New"/>
        <w:sz w:val="28"/>
        <w:szCs w:val="28"/>
      </w:rPr>
      <w:tab/>
      <w:t xml:space="preserve"> </w:t>
    </w:r>
    <w:r>
      <w:rPr>
        <w:rFonts w:cs="BrowalliaUPC" w:ascii="Browallia New" w:hAnsi="Browallia New"/>
        <w:sz w:val="28"/>
        <w:szCs w:val="28"/>
      </w:rPr>
      <w:fldChar w:fldCharType="begin"/>
    </w:r>
    <w:r>
      <w:rPr>
        <w:sz w:val="28"/>
        <w:szCs w:val="28"/>
        <w:rFonts w:cs="BrowalliaUPC" w:ascii="Browallia New" w:hAnsi="Browallia New"/>
      </w:rPr>
      <w:instrText xml:space="preserve"> PAGE </w:instrText>
    </w:r>
    <w:r>
      <w:rPr>
        <w:sz w:val="28"/>
        <w:szCs w:val="28"/>
        <w:rFonts w:cs="BrowalliaUPC" w:ascii="Browallia New" w:hAnsi="Browallia New"/>
      </w:rPr>
      <w:fldChar w:fldCharType="separate"/>
    </w:r>
    <w:r>
      <w:rPr>
        <w:sz w:val="28"/>
        <w:szCs w:val="28"/>
        <w:rFonts w:cs="BrowalliaUPC" w:ascii="Browallia New" w:hAnsi="Browallia New"/>
      </w:rPr>
      <w:t>1</w:t>
    </w:r>
    <w:r>
      <w:rPr>
        <w:sz w:val="28"/>
        <w:szCs w:val="28"/>
        <w:rFonts w:cs="BrowalliaUPC" w:ascii="Browallia New" w:hAnsi="Browallia New"/>
      </w:rPr>
      <w:fldChar w:fldCharType="end"/>
    </w:r>
  </w:p>
  <w:p>
    <w:pPr>
      <w:pStyle w:val="Footer"/>
      <w:rPr>
        <w:rFonts w:ascii="Cambria" w:hAnsi="Cambria" w:cs="BrowalliaUPC"/>
        <w:sz w:val="28"/>
        <w:szCs w:val="28"/>
      </w:rPr>
    </w:pPr>
    <w:r>
      <w:rPr>
        <w:rFonts w:cs="BrowalliaUPC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right"/>
      <w:rPr>
        <w:rFonts w:ascii="Browallia New" w:hAnsi="Browallia New" w:cs="Browallia New"/>
        <w:b/>
        <w:b/>
        <w:bCs/>
        <w:sz w:val="32"/>
        <w:szCs w:val="32"/>
        <w:lang w:bidi="th-TH"/>
      </w:rPr>
    </w:pPr>
    <w:r>
      <w:rPr>
        <w:rFonts w:ascii="Browallia New" w:hAnsi="Browallia New" w:cs="Browallia New"/>
        <w:b/>
        <w:b/>
        <w:bCs/>
        <w:sz w:val="32"/>
        <w:sz w:val="32"/>
        <w:szCs w:val="32"/>
        <w:lang w:bidi="th-TH"/>
      </w:rPr>
      <w:t>มคอ</w:t>
    </w:r>
    <w:r>
      <w:rPr>
        <w:rFonts w:cs="Browallia New" w:ascii="Browallia New" w:hAnsi="Browallia New"/>
        <w:b/>
        <w:bCs/>
        <w:sz w:val="32"/>
        <w:szCs w:val="32"/>
        <w:lang w:bidi="th-TH"/>
      </w:rPr>
      <w:t xml:space="preserve">. </w:t>
    </w:r>
    <w:r>
      <w:rPr>
        <w:rFonts w:ascii="Browallia New" w:hAnsi="Browallia New" w:cs="Browallia New"/>
        <w:b/>
        <w:b/>
        <w:bCs/>
        <w:sz w:val="32"/>
        <w:sz w:val="32"/>
        <w:szCs w:val="32"/>
        <w:lang w:bidi="th-TH"/>
      </w:rPr>
      <w:t>๔</w:t>
    </w:r>
  </w:p>
  <w:p>
    <w:pPr>
      <w:pStyle w:val="Header"/>
      <w:rPr>
        <w:rFonts w:ascii="Browallia New" w:hAnsi="Browallia New" w:cs="Browallia New"/>
        <w:b/>
        <w:b/>
        <w:bCs/>
        <w:sz w:val="32"/>
        <w:szCs w:val="32"/>
        <w:lang w:bidi="th-TH"/>
      </w:rPr>
    </w:pPr>
    <w:r>
      <w:rPr>
        <w:rFonts w:cs="Browallia New" w:ascii="Browallia New" w:hAnsi="Browallia New"/>
        <w:b/>
        <w:bCs/>
        <w:sz w:val="32"/>
        <w:szCs w:val="32"/>
        <w:lang w:bidi="th-T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Browallia New" w:hAnsi="Browallia New" w:cs="Browallia New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rowallia New" w:hAnsi="Browallia New" w:cs="Browallia New"/>
    </w:rPr>
  </w:style>
  <w:style w:type="character" w:styleId="WW8Num9z0">
    <w:name w:val="WW8Num9z0"/>
    <w:qFormat/>
    <w:rPr>
      <w:rFonts w:ascii="Calibri" w:hAnsi="Calibri" w:eastAsia="Calibri" w:cs="Cordia New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JJRVOU+BrowalliaNew;Browallia New" w:hAnsi="JJRVOU+BrowalliaNew;Browallia New" w:eastAsia="JJRVOU+BrowalliaNew;Browallia New" w:cs="JJRVOU+BrowalliaNew;Browall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Calibri" w:hAnsi="Calibri" w:eastAsia="Calibri" w:cs="Cordia New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ordia New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ordia New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ordia New"/>
      <w:spacing w:val="12"/>
      <w:w w:val="100"/>
      <w:sz w:val="22"/>
      <w:vertAlign w:val="super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ordia New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 w:val="false"/>
    </w:rPr>
  </w:style>
  <w:style w:type="character" w:styleId="WW8Num21z0">
    <w:name w:val="WW8Num21z0"/>
    <w:qFormat/>
    <w:rPr>
      <w:rFonts w:ascii="Calibri" w:hAnsi="Calibri" w:eastAsia="Calibri" w:cs="Cordia New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ordia New"/>
      <w:sz w:val="22"/>
    </w:rPr>
  </w:style>
  <w:style w:type="character" w:styleId="WW8Num25z1">
    <w:name w:val="WW8Num25z1"/>
    <w:qFormat/>
    <w:rPr>
      <w:rFonts w:ascii="Courier New" w:hAnsi="Courier New" w:cs="Courier New"/>
      <w:sz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40z0">
    <w:name w:val="WW8NumSt40z0"/>
    <w:qFormat/>
    <w:rPr/>
  </w:style>
  <w:style w:type="character" w:styleId="WW8NumSt41z0">
    <w:name w:val="WW8NumSt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AU" w:bidi="ar-SA"/>
    </w:rPr>
  </w:style>
  <w:style w:type="character" w:styleId="HeaderChar">
    <w:name w:val="Header Char"/>
    <w:qFormat/>
    <w:rPr>
      <w:sz w:val="24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Header">
    <w:name w:val="Header"/>
    <w:basedOn w:val="Normal"/>
    <w:pPr/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10:00Z</dcterms:created>
  <dc:creator>iLLuSioN</dc:creator>
  <dc:description/>
  <cp:keywords/>
  <dc:language>en-US</dc:language>
  <cp:lastModifiedBy>Kachaphat  Limjaroen</cp:lastModifiedBy>
  <cp:lastPrinted>2011-06-27T17:28:00Z</cp:lastPrinted>
  <dcterms:modified xsi:type="dcterms:W3CDTF">2024-02-05T14:10:00Z</dcterms:modified>
  <cp:revision>2</cp:revision>
  <dc:subject/>
  <dc:title>รายละเอียดของประสบการณ์ภาคสนาม</dc:title>
</cp:coreProperties>
</file>