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>SLM1103 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จัดการพัฒนาสังคม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 ด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ริยา ภู่ระหง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IM 1109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วิทยาและมานุษยวิทยาเบื้องตน 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สาขาวิชา การจัดการนวัตกรรมสัง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SLM1103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การพัฒนาสังคมและวัฒน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ocial and Cultural Management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ริยา ภู่ระห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หมู่เรียน </w:t>
      </w:r>
      <w:r>
        <w:rPr>
          <w:rFonts w:eastAsia="BrowalliaNew;Arial Unicode MS" w:cs="TH SarabunPSK" w:ascii="TH SarabunPSK" w:hAnsi="TH SarabunPSK"/>
          <w:sz w:val="32"/>
          <w:szCs w:val="32"/>
        </w:rPr>
        <w:t>001</w:t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๕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spacing w:lineRule="atLeast" w:line="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ของการบริหารองค์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๒ ชั่วโม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>๓๐ นาท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งคมวิทยาคือ อะไร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วัติความเป็นมาของสังคมวิทย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ุคแรกเริ่มของสังคมวิทย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bidi="ar-SA"/>
              </w:rPr>
              <w:t>กำเนิดสังคมวิทยายุคใหม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ทที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ทยาศาสตร์คืออะไร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งคมวิทยาเป็นวิทยาศาสตร์หรือไม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bidi="ar-SA"/>
              </w:rPr>
              <w:t>ประโยชน์ของสังคมวิทย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ทที่</w:t>
            </w: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ทนำและแหล่งที่มาของสังคมวิทย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นวคิดทางสังคมวิทยาและนักสังคมวิทย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Auguste Comt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งคมวิทยาเริ่มต้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Emile Durkhei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ะเบียบสังคมเกิดขึ้นได้อย่างไ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Max Webe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กาวความท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ั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สมัย ลัทธิทุนนิย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Georg Simme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วิสัมพันธ์ ไตรสัมพันธ์และ บทบาทของผู้แปลกหน้า  ฯลฯ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ฏีบทบาทและทฤษฎีปฏิบัติการความสัมพันธ์นิยมเชิงสัญลักษณ์ของมี้ด</w:t>
            </w:r>
          </w:p>
          <w:p>
            <w:pPr>
              <w:pStyle w:val="Normal"/>
              <w:ind w:left="175" w:hanging="175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Talcott Parson, Robert K. Merto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ฎีโครงสร้างและหน้าที่นิยม สถาบันทางสังคมวิทย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arl Marx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ฤษฎีความขัดแย้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>กลุ่มทางสังคม สถาบันทาง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>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 w:bidi="ar-SA"/>
              </w:rPr>
              <w:t>การขัดเกลาทางสังค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๒ ชั่วโมง 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>กลุ่มทางสังคม สถาบันทาง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>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 w:bidi="ar-SA"/>
              </w:rPr>
              <w:t>การขัดเกลาทางสังคม</w:t>
            </w:r>
            <w:r>
              <w:rPr>
                <w:rFonts w:cs="Cordia New" w:ascii="Cordia New" w:hAnsi="Cordia New"/>
                <w:color w:val="000000"/>
                <w:sz w:val="28"/>
                <w:lang w:val="en-AU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ต่อ</w:t>
            </w:r>
            <w:r>
              <w:rPr>
                <w:rFonts w:cs="Cordia New" w:ascii="Cordia New" w:hAnsi="Cordia New"/>
                <w:color w:val="000000"/>
                <w:sz w:val="28"/>
                <w:lang w:val="en-AU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กลาง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ย่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กระบวนการทาง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พฤติกรรมรวมหม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 w:bidi="ar-SA"/>
              </w:rPr>
              <w:t>พฤติกรรมเบี่ยงเบ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กระบวนการทางสังค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พฤติกรรมรวมหม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 w:bidi="ar-SA"/>
              </w:rPr>
              <w:t>พฤติกรรมเบี่ยงเบ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lang w:val="en-AU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ต่อ</w:t>
            </w:r>
            <w:r>
              <w:rPr>
                <w:rFonts w:cs="Cordia New" w:ascii="Cordia New" w:hAnsi="Cordia New"/>
                <w:color w:val="000000"/>
                <w:sz w:val="28"/>
                <w:lang w:val="en-AU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jc w:val="left"/>
              <w:rPr>
                <w:rFonts w:ascii="Cordia New" w:hAnsi="Cordia New" w:cs="Cordia New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>การเสียระเบียบทาง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 w:bidi="ar-SA"/>
              </w:rPr>
              <w:t>การเปลี่ยนแปลงทางสังคมและวัฒนธรร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45" w:hanging="0"/>
              <w:contextualSpacing/>
              <w:jc w:val="left"/>
              <w:rPr>
                <w:rFonts w:ascii="Cordia New" w:hAnsi="Cordia New" w:cs="Cordia New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val="en-AU"/>
              </w:rPr>
              <w:t>การเสียระเบียบทาง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 w:bidi="ar-SA"/>
              </w:rPr>
              <w:t>การเปลี่ยนแปลงทางสังคมและวัฒนธรร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lang w:val="en-AU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val="en-AU"/>
              </w:rPr>
              <w:t>ต่อ</w:t>
            </w:r>
            <w:r>
              <w:rPr>
                <w:rFonts w:cs="Cordia New" w:ascii="Cordia New" w:hAnsi="Cordia New"/>
                <w:color w:val="000000"/>
                <w:sz w:val="28"/>
                <w:lang w:val="en-AU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*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ราย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นศ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ใช้เวลาในการอภิปรายหัวข้อรายงานน้อยกว่าเวลาที่กำหนด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*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ราย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นศ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ใช้เวลาในการอภิปรายหัวข้อรายงานน้อยกว่าเวลาที่กำหนด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ทบทวนเนื้อหาที่เรียนมาทั้งหม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left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พร้อมยกตัวอย่างกรณีศึกษาที่เกี่ยวกับประเด็นทางจริยธรรมของนักบริหารจัดการชุมชนและจริยธรรมที่เกี่ยวกับการนำเอาองค์ความรู้ในการจัดกา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งค์กร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รูปแบบต่างๆ มาใช้ในการบริหารจัดการ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ภิปราย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ำหนดให้นักศึกษาหาตัวอย่างที่เกี่ยวข้อ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ติดตามประเมินผลรายบุคคลทำได้ยาก การอภิปรายกลุ่มไม่ได้ความคิดเห็นเท่าที่ควร เนื่องจากนักศึกษามีการถกเถียงกัน</w:t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บรรยาย อภิปราย การทำงานกลุ่ม การนำเสนอรายงาน การวิเคราะห์กรณีศึกษา และมอบหมายให้ค้นคว้าหาบทความ ข้อมูลเกี่ยวข้อง โดยนำมาสรุปและนำเสนอ การศึกษาโดยใช้กรณีศึกษามาวิเคราะห์หาสาเหตุ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ผลของปัญหา โดยเน้นผู้เรียนเป็นศูนย์กลา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มอบมายให้นักศึกษาออกไปค้นคว้าหาข้อมูลแล้วนำมาวิเคราะห์ แก้ไขปัญหา และนำเสนอผล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วิเคราะห์กรณีศึกษา เกี่ยวกับการนำเอาองค์ความรู้ต่างๆมาใช้ในการบริหารจัดการ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การสะท้อนแนวคิดจากพฤติก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ศึกษาไม่ได้เน้นการวิเคราะห์และการใช้ทักษะทางปัญญาที่ชัดเจน ทำให้การประเมินผลเป็นไปได้ยาก</w:t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ัดกิจกรรมในกลุ่มมีการวิเคราะห์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รายงานกลุ่มและราย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นำเสนอร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ักศึกษาไม่กระจายการทำงาน ทำให้เกิดความเหลื่อมล้ำในการทำงาน และนักศึกษาบางคนในกลุ่มเกิดความไม่พอใจทำให้ความสัมพันธ์และการทำงานเป็นทีมไม่ดีนัก</w:t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มอบหมายงานให้นักศึกษาค้นคว้าด้วยตนเอง และทำรายงาน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tLeast" w:line="16"/>
              <w:jc w:val="left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ja-JP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ja-JP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ในการสื่อสารของนักศึกษายังไม่ดีเท่าที่ควร ทำให้บางครั้งมีความผิดพลาดในการสื่อสารเกิดขึ้น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-Bold;Arial Unicode MS" w:cs="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มีการจัดสภาพแวดล้อมให้มีความเหมาะสมและส่งเสริมการเรียนรู้ของนักศึกษา รวมทั้งต้องมีการยกตัวอย่าง กรณีศึกษาให้มีความหลากหลายมากขึ้น เพื่อให้นักศึกษาสามารถใช้ความรู้ ความเข้าใจที่ได้ผ่านกระบวนการเรียนการสอน มาปรับใช้ในการวิเคราะห์ สังเคราะห์ และประยุกต์ใช้กับสถานการณ์จริง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๒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๒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๐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๙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ที่ใช้ในแต่ละหัวข้ออาจมากหรือน้อยกว่าที่กำหนดไว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นำเสนอรายงานและการอภิปรายกลุ่มที่อาจควบคุมเวลาได้ย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ื่องจากมีการหยุดการเรียนฉุกเฉินเกินกว่าที่คาดไว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ลจากการสังเกตพฤติกรรมของนักศึกษาเกี่ยวกับจริยธรรมวิชาชีพไม่สามารถทำได้ทุกค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ราะโอกาสในการแสดงออกถึงความมีคุณธรรม จริยธรรม และการใช้ความรู้ ความสามารถของนักศึกษาแต่ละคนไม่เหมือนกัน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วนสอบหลังจากผ่านไป ๑ ภาคการศึกษ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คะแนนโดยรวมลดลงเล็กน้อยแต่การกระจายของคะแนนยังคงเดิม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10"/>
      </w:tblGrid>
      <w:tr>
        <w:trPr>
          <w:tblHeader w:val="true"/>
          <w:trHeight w:val="89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อุปกรณ์ สภาพแวดล้อม บางครั้งไม่เอื้อต่อการเรียนรู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นักศึกษาขาดแรงจูงใจในการเรียน ไม่เข้าใจ  ถ่องแท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10"/>
      </w:tblGrid>
      <w:tr>
        <w:trPr>
          <w:trHeight w:val="39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งบประมาณยังไม่สมบูรณ์เพียงพอ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การดำเนินการเรียนการสอน รวมถึงกิจกรรมอื่นๆ เป็นไปอย่างไม่สมบูรณ์เท่าที่คว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ยังคงไม่มีความรู้ลึกซึ้ง อธิบายได้ไม่ชัดเจน และมีการสอนที่ไม่ครอบคลุ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การสอบถามจากนักศึกษา หรือข้อเสนอแนะจากอาจารย์ พบว่า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แข็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อนมีการแจกแนวการสอน ชี้แจงจุดมุ่งหมายและประสงค์ ขอบเขตเนื้อหาวิชา และกิจกรรมการเรียนรู้</w:t>
      </w:r>
    </w:p>
    <w:p>
      <w:pPr>
        <w:pStyle w:val="Normal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จุดอ่อ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ข้มข้นของเนื้อหายังไม่เหมาะสม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ะดำเนินการปรับปรุงตามที่ระบุในข้อวิพากษ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ะเมินผลที่เข้มงว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ับปรุงสื่อการสอน จัดทำเอกสารประกอบการ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ับเปลี่ยนวิธีการสอน สื่อการสอน เพิ่มตัวอย่าง จัดการอภิป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รมีความเข้มงวดในการประเมินผล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สื่อการสอน จัดทำเอกสารประกอบการสอ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นเปิดภาคการศึกษาใหม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ให้นักศึกษาได้นำเอากรณีศึกษาที่เกิดขึ้นมาปรับ และประยุกต์ใช้กับสถานการณ์จริง ส่งเสริมกระบวนการเรียนรู้ของนักศึกษา โดยการให้นักศึกษาหมั่นค้นคว้าทบทวนการเรียนการสอนด้วยตนเองผ่านทางเทคโนโลยีสารสนเทศอย่างสม่ำเสมอ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ริยา ภู่ระหงษ์ 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(    </w:t>
      </w:r>
      <w:r>
        <w:rPr>
          <w:rFonts w:cs="TH SarabunPSK" w:ascii="TH SarabunPSK" w:hAnsi="TH SarabunPSK"/>
          <w:sz w:val="30"/>
          <w:szCs w:val="30"/>
        </w:rPr>
        <w:t>,,,,,,,,,,,,,,,,,,,,,,,,,,,,,,,,,,,,,,,,,,,,,,,,,,,,,,,,</w:t>
      </w:r>
      <w:r>
        <w:rPr>
          <w:rFonts w:cs="TH SarabunPSK" w:ascii="TH SarabunPSK" w:hAnsi="TH SarabunPSK"/>
          <w:sz w:val="30"/>
          <w:szCs w:val="30"/>
        </w:rPr>
        <w:t xml:space="preserve">    )</w:t>
      </w:r>
    </w:p>
    <w:p>
      <w:pPr>
        <w:pStyle w:val="Normal"/>
        <w:ind w:right="6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หน้า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6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Arial Unicode MS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ngsana New" w:hAnsi="Angsana New" w:eastAsia="Calibri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7:00Z</dcterms:created>
  <dc:creator>Administrator</dc:creator>
  <dc:description/>
  <cp:keywords/>
  <dc:language>en-US</dc:language>
  <cp:lastModifiedBy>LAB-3511</cp:lastModifiedBy>
  <cp:lastPrinted>2015-08-04T16:51:00Z</cp:lastPrinted>
  <dcterms:modified xsi:type="dcterms:W3CDTF">2024-08-26T08:57:00Z</dcterms:modified>
  <cp:revision>2</cp:revision>
  <dc:subject/>
  <dc:title>รายละเอียดของรายวิชา</dc:title>
</cp:coreProperties>
</file>