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คอ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หัสวิชา </w:t>
      </w:r>
      <w:r>
        <w:rPr>
          <w:rFonts w:cs="TH SarabunPSK" w:ascii="TH SarabunPSK" w:hAnsi="TH SarabunPSK"/>
          <w:b/>
          <w:bCs/>
          <w:sz w:val="40"/>
          <w:szCs w:val="40"/>
        </w:rPr>
        <w:t>CUM</w:t>
      </w:r>
      <w:r>
        <w:rPr>
          <w:rFonts w:cs="TH SarabunPSK" w:ascii="TH SarabunPSK" w:hAnsi="TH SarabunPSK"/>
          <w:b/>
          <w:bCs/>
          <w:sz w:val="40"/>
          <w:szCs w:val="40"/>
        </w:rPr>
        <w:t>25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วิชา การตลาดทางวัฒนธรรม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จารย์ ด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ริยา ภู่ระหงษ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สวนสุนันท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ผลการดำเนินการของรายวิช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>CUM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๕๐๓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ายวิชา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ตลาดทางวัฒนธรรม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สาขาวิชา การจัดการ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ทางวัฒนธรรม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ภาคการศึกษา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๒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๒๕๕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๙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รหัสวิชา</w:t>
      </w:r>
      <w:r>
        <w:rPr>
          <w:rFonts w:eastAsia="BrowalliaNew-Bold;Arial Unicode MS"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color w:val="333333"/>
          <w:sz w:val="32"/>
          <w:szCs w:val="32"/>
        </w:rPr>
        <w:t>CUM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๕๐๓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cs="TH SarabunPSK"/>
          <w:color w:val="C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ชื่อรายวิชาภาษาไทย</w:t>
      </w:r>
      <w:r>
        <w:rPr>
          <w:rFonts w:eastAsia="BrowalliaNew-Bold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ตลาดทางวัฒนธรรม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ชื่อรายวิชาภาษาอังกฤษ</w:t>
      </w:r>
      <w:r>
        <w:rPr>
          <w:rFonts w:eastAsia="BrowalliaNew-Bold;Arial Unicode MS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Marketing for Cultural Affairs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รายวิชาที่ต้องเรียนก่อนรายวิชานี้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  <w:highlight w:val="yellow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อาจารย์ผู้รับผิดชอบ อาจารย์ผู้สอนและกลุ่มเรียน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section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ให้รายงานเป็นรายกลุ่ม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ริ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sz w:val="32"/>
          <w:sz w:val="32"/>
          <w:szCs w:val="32"/>
        </w:rPr>
        <w:t>ภู่ระห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ลุ่มเรียนที่ ๐๐๑</w:t>
      </w:r>
    </w:p>
    <w:p>
      <w:pPr>
        <w:pStyle w:val="Normal"/>
        <w:autoSpaceDE w:val="false"/>
        <w:spacing w:lineRule="atLeast" w:line="2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ีการศึกษาที่เปิดสอนรายวิชา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ภาคการศึกษา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๒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๒๕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๖๖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มนุษยศาสตร์และสังคมศาสตร์ มหาวิทยาลัยราชภัฏสวนสุนันท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๒ การจัดการเรียนการสอนที่เปรียบเทียบกับแผนการสอน</w:t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35"/>
        <w:gridCol w:w="1378"/>
        <w:gridCol w:w="3539"/>
      </w:tblGrid>
      <w:tr>
        <w:trPr>
          <w:tblHeader w:val="true"/>
          <w:trHeight w:val="154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หัวข้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จำนวนชั่วโมงตามแผนการสอ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จำนวนชั่วโมงที่สอนจริ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 w:bidi="th-TH"/>
              </w:rPr>
              <w:t>%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</w:p>
          <w:p>
            <w:pPr>
              <w:pStyle w:val="Normal"/>
              <w:spacing w:lineRule="atLeast" w:line="16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ของ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การตลาดทางวัฒนธรร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 xml:space="preserve">๒ ชั่วโม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AU"/>
              </w:rPr>
            </w:pPr>
            <w:r>
              <w:rPr>
                <w:rFonts w:ascii="TH SarabunPSK" w:hAnsi="TH SarabunPSK" w:cs="TH SarabunPSK"/>
                <w:lang w:val="en-AU"/>
              </w:rPr>
              <w:t>๓๐ นาท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ลักษณะทั่วไปทางการตลา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สภาพแวดล้อมทางการตลา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พฤติกรรมผู้บริโภ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การแบ่งส่วนตลาด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การกำหนดตลาดเป้าหมายและการกำหนดตำแหน่งผลิตภัณฑ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จัดการสารสนเทศทางการตลาด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การตลาดสมัยใหม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ธุรกิจสป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ธุรกิจบันเทิ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ธุรกิจนำเที่ย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left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บริการนวดแผนไทย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left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นำเสนอโครงงานบรรยายประสบการณ์และแนวทางในการทำการตลา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left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นำเสนอโครงงานบรรยายประสบการณ์และแนวทางในการทำการตลา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นศ</w:t>
            </w: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ใช้เวลาในการอภิปรายหัวข้อราย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กว่าเวลาที่กำหนด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 ทบทวนเนื้อหาที่เรียนมาทั้งหม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วลา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่าเวลาที่กำหนด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หัวข้อที่สอนไม่ครอบคลุมตามแผน</w:t>
      </w:r>
    </w:p>
    <w:p>
      <w:pPr>
        <w:pStyle w:val="Normal"/>
        <w:autoSpaceDE w:val="false"/>
        <w:spacing w:lineRule="exact" w:line="340"/>
        <w:ind w:firstLine="426"/>
        <w:jc w:val="left"/>
        <w:rPr>
          <w:rFonts w:ascii="TH SarabunPSK" w:hAnsi="TH SarabunPSK" w:eastAsia="BrowalliaNew-Bold;Arial Unicode MS" w:cs="TH SarabunPSK"/>
          <w:i/>
          <w:i/>
          <w:iCs/>
          <w:sz w:val="30"/>
          <w:szCs w:val="30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0"/>
          <w:sz w:val="30"/>
          <w:szCs w:val="30"/>
        </w:rPr>
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i/>
          <w:i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17"/>
        <w:gridCol w:w="3484"/>
      </w:tblGrid>
      <w:tr>
        <w:trPr>
          <w:tblHeader w:val="true"/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64"/>
        <w:gridCol w:w="818"/>
        <w:gridCol w:w="821"/>
        <w:gridCol w:w="3482"/>
      </w:tblGrid>
      <w:tr>
        <w:trPr>
          <w:tblHeader w:val="true"/>
          <w:trHeight w:val="575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สอนที่ระบุในรายละเอียดรายวิช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คุณธรรม จริยธรร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พร้อมยกตัวอย่างกรณีศึกษาที่เกี่ยวกับประเด็นทางจริยธรรมของนักบริหารจัดการชุมชนและจริยธรรมที่เกี่ยวกับการนำเอาองค์ความรู้ในการจัดการ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งค์กร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รูปแบบต่างๆ มาใช้ในการบริหารจัดการ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ภิปรายกลุ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ำหนดให้นักศึกษาหาตัวอย่างที่เกี่ยวข้อ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ารติดตามประเมินผลรายบุคคลทำได้ยาก การอภิปรายกลุ่มไม่ได้ความคิดเห็นเท่าที่ควร เนื่องจากนักศึกษามีการถกเถียงกัน</w:t>
            </w:r>
          </w:p>
        </w:tc>
      </w:tr>
      <w:tr>
        <w:trPr>
          <w:trHeight w:val="107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บรรยาย อภิปราย การทำงานกลุ่ม การนำเสนอรายงาน การวิเคราะห์กรณีศึกษา และมอบหมายให้ค้นคว้าหาบทความ ข้อมูลเกี่ยวข้อง โดยนำมาสรุปและนำเสนอ การศึกษาโดยใช้กรณีศึกษามาวิเคราะห์หาสาเหตุ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ผลของปัญหา โดยเน้นผู้เรียนเป็นศูนย์กลา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eastAsia="en-US" w:bidi="th-TH"/>
              </w:rPr>
              <w:t>ทักษะทางปัญญ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jc w:val="left"/>
              <w:rPr>
                <w:rFonts w:ascii="TH SarabunPSK" w:hAnsi="TH SarabunPSK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การมอบมายให้นักศึกษาออกไปค้นคว้าหาข้อมูลแล้วนำมาวิเคราะห์ แก้ไขปัญหา และนำเสนอผลงา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rPr>
                <w:rFonts w:ascii="TH SarabunPSK" w:hAnsi="TH SarabunPSK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jc w:val="left"/>
              <w:rPr>
                <w:rFonts w:ascii="TH SarabunPSK" w:hAnsi="TH SarabunPSK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วิเคราะห์กรณีศึกษา เกี่ยวกับการนำเอาองค์ความรู้ต่างๆมาใช้ในการบริหารจัดการใน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การสะท้อนแนวคิดจากพฤติกรร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รณีศึกษาไม่ได้เน้นการวิเคราะห์และการใช้ทักษะทางปัญญาที่ชัดเจน ทำให้การประเมินผลเป็นไปได้ยาก</w:t>
            </w:r>
          </w:p>
        </w:tc>
      </w:tr>
      <w:tr>
        <w:trPr>
          <w:trHeight w:val="1322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จัดกิจกรรมในกลุ่มมีการวิเคราะห์กรณี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มอบหมายรายงานกลุ่มและราย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ารนำเสนอรายงา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ักศึกษาไม่กระจายการทำงาน ทำให้เกิดความเหลื่อมล้ำในการทำงาน และนักศึกษาบางคนในกลุ่มเกิดความไม่พอใจทำให้ความสัมพันธ์และการทำงานเป็นทีมไม่ดีนัก</w:t>
            </w:r>
          </w:p>
        </w:tc>
      </w:tr>
      <w:tr>
        <w:trPr>
          <w:trHeight w:val="143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jc w:val="left"/>
              <w:rPr>
                <w:rFonts w:ascii="TH SarabunPSK" w:hAnsi="TH SarabunPSK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มอบหมายงานให้นักศึกษาค้นคว้าด้วยตนเอง และทำรายงาน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jc w:val="left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ทักษะในการสื่อสารของนักศึกษายังไม่ดีเท่าที่ควร ทำให้บางครั้งมีความผิดพลาดในการสื่อสารเกิดขึ้น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การดำเนินการเพื่อปรับปรุงวิธีสอน</w:t>
      </w:r>
    </w:p>
    <w:p>
      <w:pPr>
        <w:pStyle w:val="Normal"/>
        <w:autoSpaceDE w:val="false"/>
        <w:spacing w:lineRule="exact" w:line="340"/>
        <w:ind w:firstLine="709"/>
        <w:rPr>
          <w:rFonts w:ascii="TH SarabunPSK" w:hAnsi="TH SarabunPSK" w:eastAsia="BrowalliaNew-Bold;Arial Unicode MS" w:cs="TH SarabunPSK"/>
          <w:i/>
          <w:i/>
          <w:iCs/>
          <w:sz w:val="30"/>
          <w:szCs w:val="30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0"/>
          <w:sz w:val="30"/>
          <w:szCs w:val="30"/>
        </w:rPr>
        <w:t>ระบุข้อเสนอเพื่อการปรับปรุงวิธีสอน ซึ่งได้จากปัญหาที่พบในข้อ 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จมีการจัดสภาพแวดล้อมให้มีความเหมาะสมและส่งเสริมการเรียนรู้ของนักศึกษา รวมทั้งต้องมีการยกตัวอย่าง กรณีศึกษาให้มีความหลากหลายมากขึ้น เพื่อให้นักศึกษาสามารถใช้ความรู้ ความเข้าใจที่ได้ผ่านกระบวนการเรียนการสอน มาปรับใช้ในการวิเคราะห์ สังเคราะห์ และประยุกต์ใช้กับสถานการณ์จริงได้อย่างเหมาะสม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๓สรุปผลการจัดการเรียนการสอนของรายวิชา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ลงทะเบียนเรียน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๓๒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 ค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SarabunPSK" w:hAnsi="TH SarabunPSK" w:eastAsia="BrowalliaNew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นักศึกษาที่คงอยู่เมื่อสิ้นสุดภาคการศึกษา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๓๒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 คน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ถอน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W)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 xml:space="preserve">๐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การกระจายของระดับคะแนน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เกร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tbl>
      <w:tblPr>
        <w:tblW w:w="71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5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>จำนว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>คิดเป็น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๕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๒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ปัจจัยที่ทำให้ระดับคะแนนผิดปกติ 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ไม่มี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PSK" w:ascii="TH SarabunPSK" w:hAnsi="TH SarabunPSK"/>
          <w:i/>
          <w:iCs/>
          <w:sz w:val="30"/>
          <w:szCs w:val="30"/>
        </w:rPr>
        <w:t>.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๓ หมวด ๕ ข้อ ๒</w:t>
      </w:r>
    </w:p>
    <w:p>
      <w:pPr>
        <w:pStyle w:val="Normal"/>
        <w:autoSpaceDE w:val="false"/>
        <w:spacing w:lineRule="exact" w:line="360"/>
        <w:ind w:left="284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๖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 ความคลาดเคลื่อนด้านกำหนดเวลา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ยะเวลาที่ใช้ในแต่ละหัวข้ออาจมากหรือน้อยกว่าที่กำหนดไว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นื่องจากมีการนำเสนอรายงานและการอภิปรายกลุ่มที่อาจควบคุมเวลาได้ย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นื่องจากมีการหยุดการเรียนฉุกเฉินเกินกว่าที่คาดไว้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ind w:left="284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๖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๒ ความคลาดเคลื่อนด้านวิธีการประเมินผลการเรียนรู้ 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เมินผลจากการสังเกตพฤติกรรมของนักศึกษาเกี่ยวกับจริยธรรมวิชาชีพไม่สามารถทำได้ทุกค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ราะโอกาสในการแสดงออกถึงความมีคุณธรรม จริยธรรม และการใช้ความรู้ ความสามารถของนักศึกษาแต่ละคนไม่เหมือนกัน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๗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ทวนสอบผลสัมฤทธิ์ของ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ทวนสอ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ทวนสอบหลังจากผ่านไป ๑ ภาคการศึกษ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คะแนนโดยรวมลดลงเล็กน้อยแต่การกระจายของคะแนนยังคงเดิม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๔ปัญหาและผลกระทบต่อการดำเนินการ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ด็นด้านทรัพยากรประกอบการเรีย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858"/>
      </w:tblGrid>
      <w:tr>
        <w:trPr>
          <w:tblHeader w:val="true"/>
          <w:trHeight w:val="89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</w:tr>
      <w:tr>
        <w:trPr>
          <w:trHeight w:val="53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ดอุปกรณ์ สภาพแวดล้อม บางครั้งไม่เอื้อต่อการเรียนรู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ให้นักศึกษาขาดแรงจูงใจในการเรียน ไม่เข้าใจ  ถ่องแท้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rHeight w:val="39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 w:bidi="th-TH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งบประมาณยังไม่สมบูรณ์เพียงพอ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ให้การดำเนินการเรียนการสอน รวมถึงกิจกรรมอื่นๆ เป็นไปอย่างไม่สมบูรณ์เท่าที่ควร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๕การประเมินรายวิช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ผลการประเมินรายวิชาโดยนักศึกษา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แนบเอกสาร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นักศึกษา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i/>
          <w:i/>
          <w:iCs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ระบุข้อวิพากษ์ทั้งที่เป็นจุดแข็งและจุดอ่อ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จุดแข็ง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สอนมีการแจกแนวการสอน ชี้แจงจุดมุ่งหมายและประสงค์ ขอบเขตเนื้อหาวิชา และกิจกรรมการเรียนรู้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จุดอ่อน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สอนยังคงไม่มีความรู้ลึกซึ้ง อธิบายได้ไม่ชัดเจน และมีการสอนที่ไม่ครอบคลุม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 ความเห็นของอาจารย์ผู้สอนต่อข้อวิพากษ์ตามข้อ ๑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ะดำเนินการปรับปรุงตามที่ระบุในข้อวิพากษ์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วิธีอื่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i/>
          <w:i/>
          <w:iCs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ระบุข้อวิพากษ์ทั้งที่เป็นจุดแข็งและจุดอ่อน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ากการสอบถามจากนักศึกษา หรือข้อเสนอแนะจากอาจารย์ พบว่า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จุดแข็ง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สอนมีการแจกแนวการสอน ชี้แจงจุดมุ่งหมายและประสงค์ ขอบเขตเนื้อหาวิชา และกิจกรรมการเรียนรู้</w:t>
      </w:r>
    </w:p>
    <w:p>
      <w:pPr>
        <w:pStyle w:val="Normal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จุดอ่อน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เข้มข้นของเนื้อหายังไม่เหมาะสม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ความเห็นของอาจารย์ผู้สอนต่อข้อวิพากษ์ตามข้อ 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ะดำเนินการปรับปรุงตามที่ระบุในข้อวิพากษ์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๖แผนการปรับปรุง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ายวิชาครั้งที่ผ่านม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  <w:trHeight w:val="43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ารปรับปรุงที่เสนอในภาคการ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การศึกษาที่ผ่านม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78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รมีความเข้มงวดในการประเมินผล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ับปรุงสื่อการสอน จัดทำเอกสารประกอบการสอน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ประเมินผลที่เข้มงวดมากขึ้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ปรับปรุงสื่อการสอน จัดทำเอกสารประกอบการสอน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ดำเนินการอื่น ๆ ในการปรับปรุงรายวิชา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ับเปลี่ยนวิธีการสอน สื่อการสอน เพิ่มตัวอย่าง จัดการอภิปรายกลุ่ม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แผนการปรับปรุงสำหรับ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662"/>
        <w:gridCol w:w="2867"/>
      </w:tblGrid>
      <w:tr>
        <w:trPr>
          <w:tblHeader w:val="true"/>
          <w:trHeight w:val="52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ข้อเสน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รมีความเข้มงวดในการประเมินผล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ับปรุงสื่อการสอน จัดทำเอกสารประกอบการสอ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นเปิดภาคการศึกษาใหม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ผู้สอน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bookmarkStart w:id="1" w:name="_GoBack"/>
      <w:bookmarkEnd w:id="1"/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ให้นักศึกษาได้นำเอากรณีศึกษาที่เกิดขึ้นมาปรับ และประยุกต์ใช้กับสถานการณ์จริง ส่งเสริมกระบวนการเรียนรู้ของนักศึกษา โดยการให้นักศึกษาหมั่นค้นคว้าทบทวนการเรียนการสอนด้วยตนเองผ่านทางเทคโนโลยีสารสนเทศอย่างสม่ำเสมอ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bidi="ar-EG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 xml:space="preserve"> ……………………………………………………………</w:t>
      </w:r>
      <w:r>
        <w:rPr>
          <w:rFonts w:cs="TH SarabunPSK" w:ascii="TH SarabunPSK" w:hAnsi="TH SarabunPSK"/>
          <w:sz w:val="30"/>
          <w:szCs w:val="30"/>
          <w:lang w:bidi="ar-EG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 xml:space="preserve"> 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ริยา ภู่ระหงษ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)</w:t>
        <w:tab/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 (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)</w:t>
      </w:r>
    </w:p>
    <w:p>
      <w:pPr>
        <w:pStyle w:val="Normal"/>
        <w:ind w:right="6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รายวิช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หลักสูตร</w:t>
      </w:r>
    </w:p>
    <w:p>
      <w:pPr>
        <w:pStyle w:val="Normal"/>
        <w:ind w:right="640" w:hanging="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</w:p>
    <w:sectPr>
      <w:headerReference w:type="default" r:id="rId4"/>
      <w:footerReference w:type="default" r:id="rId5"/>
      <w:type w:val="nextPage"/>
      <w:pgSz w:w="12240" w:h="15840"/>
      <w:pgMar w:left="1077" w:right="924" w:gutter="0" w:header="720" w:top="9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TH SarabunPSK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;TH SarabunPSK" w:hAnsi="TH Niramit AS;TH SarabunPSK" w:cs="TH Niramit AS;TH SarabunPSK"/>
        <w:sz w:val="30"/>
        <w:sz w:val="30"/>
        <w:szCs w:val="30"/>
      </w:rPr>
      <w:t xml:space="preserve">หน้า </w:t>
    </w:r>
    <w:r>
      <w:rPr>
        <w:rFonts w:cs="TH Niramit AS;TH SarabunPSK" w:ascii="TH Niramit AS;TH SarabunPSK" w:hAnsi="TH Niramit AS;TH SarabunPSK"/>
        <w:sz w:val="30"/>
        <w:szCs w:val="30"/>
      </w:rPr>
      <w:t xml:space="preserve">| </w:t>
    </w:r>
    <w:r>
      <w:rPr>
        <w:rFonts w:cs="TH Niramit AS;TH SarabunPSK" w:ascii="TH Niramit AS;TH SarabunPSK" w:hAnsi="TH Niramit AS;TH SarabunPSK"/>
        <w:sz w:val="30"/>
        <w:szCs w:val="30"/>
      </w:rPr>
      <w:fldChar w:fldCharType="begin"/>
    </w:r>
    <w:r>
      <w:rPr>
        <w:sz w:val="30"/>
        <w:sz w:val="30"/>
        <w:szCs w:val="30"/>
        <w:rFonts w:ascii="TH Niramit AS;TH SarabunPSK" w:hAnsi="TH Niramit AS;TH SarabunPSK" w:cs="TH Niramit AS;TH SarabunPSK"/>
      </w:rPr>
      <w:instrText xml:space="preserve"> PAGE </w:instrText>
    </w:r>
    <w:r>
      <w:rPr>
        <w:sz w:val="30"/>
        <w:sz w:val="30"/>
        <w:szCs w:val="30"/>
        <w:rFonts w:ascii="TH Niramit AS;TH SarabunPSK" w:hAnsi="TH Niramit AS;TH SarabunPSK" w:cs="TH Niramit AS;TH SarabunPSK"/>
      </w:rPr>
      <w:fldChar w:fldCharType="separate"/>
    </w:r>
    <w:r>
      <w:rPr>
        <w:sz w:val="30"/>
        <w:sz w:val="30"/>
        <w:szCs w:val="30"/>
        <w:rFonts w:ascii="TH Niramit AS;TH SarabunPSK" w:hAnsi="TH Niramit AS;TH SarabunPSK" w:cs="TH Niramit AS;TH SarabunPSK"/>
      </w:rPr>
      <w:t>14</w:t>
    </w:r>
    <w:r>
      <w:rPr>
        <w:sz w:val="30"/>
        <w:sz w:val="30"/>
        <w:szCs w:val="30"/>
        <w:rFonts w:ascii="TH Niramit AS;TH SarabunPSK" w:hAnsi="TH Niramit AS;TH SarabunPSK" w:cs="TH Niramit AS;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SarabunPSK" w:hAnsi="TH Niramit AS;TH SarabunPSK" w:cs="TH Niramit AS;TH SarabunPSK"/>
      </w:rPr>
    </w:pPr>
    <w:r>
      <w:rPr>
        <w:rFonts w:ascii="TH Niramit AS;TH SarabunPSK" w:hAnsi="TH Niramit AS;TH SarabunPSK" w:cs="TH Niramit AS;TH SarabunPSK"/>
      </w:rPr>
      <w:t>มคอ</w:t>
    </w:r>
    <w:r>
      <w:rPr>
        <w:rFonts w:cs="TH Niramit AS;TH SarabunPSK" w:ascii="TH Niramit AS;TH SarabunPSK" w:hAnsi="TH Niramit AS;TH SarabunPSK"/>
      </w:rPr>
      <w:t xml:space="preserve">. </w:t>
    </w:r>
    <w:r>
      <w:rPr>
        <w:rFonts w:ascii="TH Niramit AS;TH SarabunPSK" w:hAnsi="TH Niramit AS;TH SarabunPSK" w:cs="TH Niramit AS;TH SarabunPSK"/>
      </w:rPr>
      <w:t>๕</w:t>
    </w:r>
  </w:p>
  <w:p>
    <w:pPr>
      <w:pStyle w:val="Header"/>
      <w:jc w:val="right"/>
      <w:rPr/>
    </w:pPr>
    <w:r>
      <w:rPr>
        <w:rFonts w:ascii="TH Niramit AS;TH SarabunPSK" w:hAnsi="TH Niramit AS;TH SarabunPSK" w:cs="TH Niramit AS;TH SarabunPSK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;TH SarabunPSK" w:hAnsi="TH Niramit AS;TH SarabunPSK" w:cs="TH Niramit AS;TH SarabunPSK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เ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JasmineUPC"/>
      <w:sz w:val="36"/>
    </w:rPr>
  </w:style>
  <w:style w:type="character" w:styleId="WW8Num8z0">
    <w:name w:val="WW8Num8z0"/>
    <w:qFormat/>
    <w:rPr>
      <w:rFonts w:ascii="Symbol" w:hAnsi="Symbol" w:cs="Cordia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BrowalliaNew;Arial Unicode MS" w:cs="Cordia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;TH SarabunPSK" w:hAnsi="TH Niramit AS;TH SarabunPSK" w:eastAsia="BrowalliaNew;Arial Unicode MS" w:cs="TH Niramit AS;TH SarabunPSK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BrowalliaNew;Arial Unicode MS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FootnoteTextChar">
    <w:name w:val="Footnote Text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0:00Z</dcterms:created>
  <dc:creator>Administrator</dc:creator>
  <dc:description/>
  <cp:keywords/>
  <dc:language>en-US</dc:language>
  <cp:lastModifiedBy>LAB-3511</cp:lastModifiedBy>
  <cp:lastPrinted>2015-08-04T16:51:00Z</cp:lastPrinted>
  <dcterms:modified xsi:type="dcterms:W3CDTF">2024-08-26T08:50:00Z</dcterms:modified>
  <cp:revision>2</cp:revision>
  <dc:subject/>
  <dc:title>รายละเอียดของรายวิชา</dc:title>
</cp:coreProperties>
</file>