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AU" w:bidi="ar-SA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val="en-AU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  <w:lang w:val="en-AU" w:bidi="ar-SA"/>
        </w:rPr>
        <w:t>.</w:t>
      </w:r>
      <w:r>
        <w:rPr>
          <w:rFonts w:cs="TH SarabunPSK" w:ascii="TH SarabunPSK" w:hAnsi="TH SarabunPSK"/>
          <w:b/>
          <w:bCs/>
          <w:sz w:val="52"/>
          <w:szCs w:val="52"/>
          <w:lang w:val="en-AU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val="en-AU"/>
        </w:rPr>
        <w:t xml:space="preserve">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val="en-AU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AU" w:bidi="ar-S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 w:bidi="ar-SA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 w:bidi="ar-S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 w:bidi="ar-SA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 w:bidi="ar-S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 w:bidi="ar-SA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AU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/>
        </w:rPr>
        <w:t>รหัส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ar-SA"/>
        </w:rPr>
        <w:t> </w:t>
      </w:r>
      <w:r>
        <w:rPr>
          <w:rFonts w:cs="TH SarabunPSK" w:ascii="TH SarabunPSK" w:hAnsi="TH SarabunPSK"/>
          <w:b/>
          <w:bCs/>
          <w:sz w:val="44"/>
          <w:szCs w:val="44"/>
          <w:lang w:val="en-AU"/>
        </w:rPr>
        <w:t xml:space="preserve">CLM121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AU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/>
        </w:rPr>
        <w:t>ศาสนาและทรัพยากรวัฒนธรรมทางศาส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AU"/>
        </w:rPr>
      </w:pPr>
      <w:r>
        <w:rPr>
          <w:rFonts w:cs="TH SarabunPSK" w:ascii="TH SarabunPSK" w:hAnsi="TH SarabunPSK"/>
          <w:b/>
          <w:bCs/>
          <w:sz w:val="44"/>
          <w:szCs w:val="44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AU"/>
        </w:rPr>
      </w:pPr>
      <w:r>
        <w:rPr>
          <w:rFonts w:cs="TH SarabunPSK" w:ascii="TH SarabunPSK" w:hAnsi="TH SarabunPSK"/>
          <w:b/>
          <w:bCs/>
          <w:sz w:val="44"/>
          <w:szCs w:val="44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ar-SA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ar-SA"/>
        </w:rPr>
      </w:pPr>
      <w:r>
        <w:rPr>
          <w:rFonts w:cs="TH SarabunPSK" w:ascii="TH SarabunPSK" w:hAnsi="TH SarabunPSK"/>
          <w:b/>
          <w:bCs/>
          <w:sz w:val="40"/>
          <w:szCs w:val="40"/>
          <w:lang w:bidi="ar-SA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 ด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ริยา ภู่ระหง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 w:bidi="ar-SA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 w:bidi="ar-SA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 w:bidi="ar-SA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 w:bidi="ar-SA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AU"/>
        </w:rPr>
      </w:pPr>
      <w:r>
        <w:rPr>
          <w:rFonts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AU"/>
        </w:rPr>
      </w:pPr>
      <w:r>
        <w:rPr>
          <w:rFonts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AU"/>
        </w:rPr>
      </w:pPr>
      <w:r>
        <w:rPr>
          <w:rFonts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AU"/>
        </w:rPr>
      </w:pPr>
      <w:r>
        <w:rPr>
          <w:rFonts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  <w:lang w:val="en-AU" w:eastAsia="zh-CN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AU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  <w:r>
        <w:rPr>
          <w:rFonts w:cs="TH SarabunPSK" w:ascii="TH SarabunPSK" w:hAnsi="TH SarabunPSK"/>
          <w:b/>
          <w:bCs/>
          <w:sz w:val="48"/>
          <w:szCs w:val="48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AU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  <w:lang w:val="en-AU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AU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eastAsia="SimSun;宋体" w:cs="TH SarabunPSK"/>
          <w:b/>
          <w:b/>
          <w:bCs/>
          <w:sz w:val="48"/>
          <w:sz w:val="48"/>
          <w:szCs w:val="48"/>
          <w:lang w:val="en-AU" w:eastAsia="zh-CN"/>
        </w:rPr>
        <w:t>มหาวิทยาลัยราชภัฏ</w:t>
      </w:r>
      <w:r>
        <w:rPr>
          <w:rFonts w:ascii="TH SarabunPSK" w:hAnsi="TH SarabunPSK" w:eastAsia="SimSun;宋体" w:cs="TH SarabunPSK"/>
          <w:b/>
          <w:b/>
          <w:bCs/>
          <w:sz w:val="48"/>
          <w:sz w:val="48"/>
          <w:szCs w:val="48"/>
          <w:lang w:val="en-AU" w:eastAsia="zh-CN"/>
        </w:rPr>
        <w:t>สวนสุนันท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มคอ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 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28"/>
          <w:lang w:val="en-AU"/>
        </w:rPr>
      </w:pPr>
      <w:r>
        <w:rPr>
          <w:rFonts w:cs="TH SarabunPSK" w:ascii="TH SarabunPSK" w:hAnsi="TH SarabunPSK"/>
          <w:b/>
          <w:bCs/>
          <w:sz w:val="28"/>
          <w:lang w:val="en-AU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sz w:val="28"/>
          <w:lang w:bidi="ar-SA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28"/>
          <w:sz w:val="28"/>
          <w:lang w:val="en-AU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28"/>
          <w:lang w:val="en-AU" w:bidi="ar-SA"/>
        </w:rPr>
        <w:t>/</w:t>
      </w:r>
      <w:r>
        <w:rPr>
          <w:rFonts w:ascii="TH SarabunPSK" w:hAnsi="TH SarabunPSK" w:cs="TH SarabunPSK"/>
          <w:sz w:val="28"/>
          <w:sz w:val="28"/>
          <w:lang w:val="en-AU"/>
        </w:rPr>
        <w:t>หัวหน้าภาค</w:t>
      </w:r>
      <w:r>
        <w:rPr>
          <w:rFonts w:cs="TH SarabunPSK" w:ascii="TH SarabunPSK" w:hAnsi="TH SarabunPSK"/>
          <w:sz w:val="28"/>
          <w:lang w:val="en-AU" w:bidi="ar-SA"/>
        </w:rPr>
        <w:t>/</w:t>
      </w:r>
      <w:r>
        <w:rPr>
          <w:rFonts w:ascii="TH SarabunPSK" w:hAnsi="TH SarabunPSK" w:cs="TH SarabunPSK"/>
          <w:sz w:val="28"/>
          <w:sz w:val="28"/>
          <w:lang w:val="en-AU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</w:t>
      </w:r>
      <w:r>
        <w:rPr>
          <w:rFonts w:ascii="TH SarabunPSK" w:hAnsi="TH SarabunPSK" w:cs="TH SarabunPSK"/>
          <w:sz w:val="28"/>
          <w:sz w:val="28"/>
          <w:lang w:val="en-AU"/>
        </w:rPr>
        <w:t>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lang w:bidi="ar-SA"/>
        </w:rPr>
      </w:pPr>
      <w:r>
        <w:rPr>
          <w:rFonts w:cs="TH SarabunPSK" w:ascii="TH SarabunPSK" w:hAnsi="TH SarabunPSK"/>
          <w:b/>
          <w:bCs/>
          <w:sz w:val="28"/>
          <w:lang w:bidi="ar-SA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กอบด้วย ๖ 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lang w:val="en-AU"/>
        </w:rPr>
      </w:pPr>
      <w:r>
        <w:rPr>
          <w:rFonts w:cs="TH SarabunPSK" w:ascii="TH SarabunPSK" w:hAnsi="TH SarabunPSK"/>
          <w:b/>
          <w:bCs/>
          <w:sz w:val="28"/>
          <w:lang w:val="en-AU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หมวดที่ ๑</w:t>
      </w:r>
      <w:r>
        <w:rPr>
          <w:rFonts w:cs="TH SarabunPSK" w:ascii="TH SarabunPSK" w:hAnsi="TH SarabunPSK"/>
          <w:b/>
          <w:bCs/>
          <w:sz w:val="28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lang w:val="en-AU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หมวดที่ ๒</w:t>
      </w:r>
      <w:r>
        <w:rPr>
          <w:rFonts w:ascii="TH SarabunPSK" w:hAnsi="TH SarabunPSK" w:cs="TH SarabunPSK"/>
          <w:b/>
          <w:b/>
          <w:bCs/>
          <w:sz w:val="28"/>
          <w:sz w:val="28"/>
          <w:lang w:val="en-AU" w:bidi="ar-SA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AU" w:bidi="ar-SA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หมวดที่ ๓</w:t>
      </w:r>
      <w:r>
        <w:rPr>
          <w:rFonts w:cs="TH SarabunPSK" w:ascii="TH SarabunPSK" w:hAnsi="TH SarabunPSK"/>
          <w:b/>
          <w:bCs/>
          <w:sz w:val="28"/>
          <w:lang w:val="en-AU" w:bidi="ar-SA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หมวดที่ ๔</w:t>
      </w:r>
      <w:r>
        <w:rPr>
          <w:rFonts w:cs="TH SarabunPSK" w:ascii="TH SarabunPSK" w:hAnsi="TH SarabunPSK"/>
          <w:b/>
          <w:bCs/>
          <w:sz w:val="28"/>
          <w:lang w:val="en-AU" w:bidi="ar-SA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หมวดที่ ๕</w:t>
      </w:r>
      <w:r>
        <w:rPr>
          <w:rFonts w:cs="TH SarabunPSK" w:ascii="TH SarabunPSK" w:hAnsi="TH SarabunPSK"/>
          <w:b/>
          <w:bCs/>
          <w:sz w:val="28"/>
          <w:lang w:val="en-AU" w:bidi="ar-SA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การประเมิน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หมวดที่ ๖</w:t>
      </w:r>
      <w:r>
        <w:rPr>
          <w:rFonts w:cs="TH SarabunPSK" w:ascii="TH SarabunPSK" w:hAnsi="TH SarabunPSK"/>
          <w:b/>
          <w:bCs/>
          <w:sz w:val="28"/>
          <w:lang w:val="en-AU" w:bidi="ar-SA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แผนการปรับปรุง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  <w:lang w:val="en-AU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  <w:lang w:val="en-AU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  <w:tab/>
        <w:t xml:space="preserve">CLM1212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ศาสนาและทรัพยากรวัฒนธรรมทางศาสนา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section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ริ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>ภู่ระห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ุ่มเรียนที่ ๐๐๑</w:t>
      </w:r>
    </w:p>
    <w:p>
      <w:pPr>
        <w:pStyle w:val="Normal"/>
        <w:autoSpaceDE w:val="false"/>
        <w:spacing w:lineRule="atLeast" w:line="2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autoSpaceDE w:val="false"/>
        <w:spacing w:lineRule="atLeast" w:line="20"/>
        <w:ind w:firstLine="72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</w:t>
      </w:r>
      <w:r>
        <w:rPr>
          <w:rFonts w:eastAsia="BrowalliaNew-Bold;Arial Unicode MS" w:cs="TH SarabunPSK" w:ascii="TH SarabunPSK" w:hAnsi="TH SarabunPSK"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eastAsia="BrowalliaNew-Bold;Arial Unicode MS" w:cs="TH SarabunPSK" w:ascii="TH SarabunPSK" w:hAnsi="TH SarabunPSK"/>
          <w:sz w:val="30"/>
          <w:szCs w:val="30"/>
        </w:rPr>
        <w:t>2566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๓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มนุษยศาสตร์และสังคมศาสตร์ มหาวิทยาลัยราชภัฏสวนสุนันทา</w:t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๒ 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5"/>
        <w:gridCol w:w="1378"/>
        <w:gridCol w:w="3539"/>
      </w:tblGrid>
      <w:tr>
        <w:trPr>
          <w:tblHeader w:val="true"/>
          <w:trHeight w:val="1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หัว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ตามแผ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ที่สอนจริ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รายวิชา</w:t>
            </w:r>
          </w:p>
          <w:p>
            <w:pPr>
              <w:pStyle w:val="Normal"/>
              <w:spacing w:lineRule="atLeast" w:line="16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 xml:space="preserve">๒ ชั่วโม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  <w:lang w:val="en-AU"/>
              </w:rPr>
              <w:t>๓๐ นาท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ของศาสนาและความเชื่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ศาสนาในอดีตและปัจจุบั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ระบบความเชื่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ศาสนาพุท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ศาสนาคริสต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อิสลา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ศาสนาพราหมณ์ฮินด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SarabunPSK" w:hAnsi="TH SarabunPSK" w:eastAsia="BrowalliaNew-Bold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64"/>
        <w:gridCol w:w="818"/>
        <w:gridCol w:w="821"/>
        <w:gridCol w:w="3482"/>
      </w:tblGrid>
      <w:tr>
        <w:trPr>
          <w:tblHeader w:val="true"/>
          <w:trHeight w:val="57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พร้อมยกตัวอย่างกรณีศึกษาที่เกี่ยวกับประเด็นทางจริยธรรมของนักบริหารจัดการชุมชนและจริยธรรมที่เกี่ยวกับการนำเอาองค์ความรู้ในการจัดการ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งค์กร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รูปแบบต่างๆ มาใช้ในการบริหารจัดการ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ภิปราย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ำหนดให้นักศึกษาหาตัวอย่างที่เกี่ยวข้อ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รติดตามประเมินผลรายบุคคลทำได้ยาก การอภิปรายกลุ่มไม่ได้ความคิดเห็นเท่าที่ควร เนื่องจากนักศึกษามีการถกเถียงกัน</w:t>
            </w:r>
          </w:p>
        </w:tc>
      </w:tr>
      <w:tr>
        <w:trPr>
          <w:trHeight w:val="1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บรรยาย อภิปราย การทำงานกลุ่ม การนำเสนอรายงาน การวิเคราะห์กรณีศึกษา และมอบหมายให้ค้นคว้าหาบทความ ข้อมูลเกี่ยวข้อง โดยนำมาสรุปและนำเสนอ การศึกษาโดยใช้กรณีศึกษามาวิเคราะห์หาสาเหตุ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ผลของปัญหา โดยเน้นผู้เรียนเป็นศูนย์กลา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การมอบมายให้นักศึกษาออกไปค้นคว้าหาข้อมูลแล้วนำมาวิเคราะห์ แก้ไขปัญหา และนำเสนอผลง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วิเคราะห์กรณีศึกษา เกี่ยวกับการนำเอาองค์ความรู้ต่างๆมาใช้ในการบริหารจัดการใน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การสะท้อนแนวคิดจากพฤติกรร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ศึกษาไม่ได้เน้นการวิเคราะห์และการใช้ทักษะทางปัญญาที่ชัดเจน ทำให้การประเมินผลเป็นไปได้ยาก</w:t>
            </w:r>
          </w:p>
        </w:tc>
      </w:tr>
      <w:tr>
        <w:trPr>
          <w:trHeight w:val="13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จัดกิจกรรมในกลุ่มมีการวิเคราะห์กรณี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อบหมายรายงานกลุ่มและราย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รนำเสนอรายงา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ักศึกษาไม่กระจายการทำงาน ทำให้เกิดความเหลื่อมล้ำในการทำงาน และนักศึกษาบางคนในกลุ่มเกิดความไม่พอใจทำให้ความสัมพันธ์และการทำงานเป็นทีมไม่ดีนัก</w:t>
            </w:r>
          </w:p>
        </w:tc>
      </w:tr>
      <w:tr>
        <w:trPr>
          <w:trHeight w:val="1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มอบหมายงานให้นักศึกษาค้นคว้าด้วยตนเอง และทำรายงาน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ในการสื่อสารของนักศึกษายังไม่ดีเท่าที่ควร ทำให้บางครั้งมีความผิดพลาดในการสื่อสารเกิดขึ้น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SarabunPSK" w:hAnsi="TH SarabunPSK" w:eastAsia="BrowalliaNew-Bold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0"/>
          <w:sz w:val="30"/>
          <w:szCs w:val="30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มีการจัดสภาพแวดล้อมให้มีความเหมาะสมและส่งเสริมการเรียนรู้ของนักศึกษา รวมทั้งต้องมีการยกตัวอย่าง กรณีศึกษาให้มีความหลากหลายมากขึ้น เพื่อให้นักศึกษาสามารถใช้ความรู้ ความเข้าใจที่ได้ผ่านกระบวนการเรียนการสอน มาปรับใช้ในการวิเคราะห์ สังเคราะห์ และประยุกต์ใช้กับสถานการณ์จริงได้อย่างเหมาะส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๓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8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SarabunPSK" w:hAnsi="TH SarabunPSK" w:eastAsia="BrowalliaNew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นักศึกษาที่คงอยู่เมื่อสิ้นสุดภาคการศึกษา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8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W)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๐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tbl>
      <w:tblPr>
        <w:tblW w:w="47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i/>
          <w:iCs/>
          <w:sz w:val="30"/>
          <w:szCs w:val="30"/>
        </w:rPr>
        <w:t>.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ที่ใช้ในแต่ละหัวข้ออาจมากหรือน้อยกว่าที่กำหนดไว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นื่องจากมีการนำเสนอรายงานและการอภิปรายกลุ่มที่อาจควบคุมเวลาได้ย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นื่องจากมีการหยุดการเรียนฉุกเฉินเกินกว่าที่คาดไว้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ลจากการสังเกตพฤติกรรมของนักศึกษาเกี่ยวกับจริยธรรมวิชาชีพไม่สามารถทำได้ทุกค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ราะโอกาสในการแสดงออกถึงความมีคุณธรรม จริยธรรม และการใช้ความรู้ ความสามารถของนักศึกษาแต่ละคนไม่เหมือนกัน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๗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ทวนสอบหลังจากผ่านไป ๑ ภาคการศึกษ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คะแนนโดยรวมลดลงเล็กน้อยแต่การกระจายของคะแนนยังคงเดิม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๔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อุปกรณ์ สภาพแวดล้อม บางครั้งไม่เอื้อต่อการเรียนรู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นักศึกษาขาดแรงจูงใจในการเรียน ไม่เข้าใจ  ถ่องแท้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งบประมาณยังไม่สมบูรณ์เพียงพอ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การดำเนินการเรียนการสอน รวมถึงกิจกรรมอื่นๆ เป็นไปอย่างไม่สมบูรณ์เท่าที่ควร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๕การประเมินรายวิชา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ผลการประเมินรายวิชาโดยนักศึกษา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นบเอกสาร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แข็ง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อนมีการแจกแนวการสอน ชี้แจงจุดมุ่งหมายและประสงค์ ขอบเขตเนื้อหาวิชา และกิจกรรมการเรียนรู้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อ่อ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อนยังคงไม่มีความรู้ลึกซึ้ง อธิบายได้ไม่ชัดเจน และมีการสอนที่ไม่ครอบคลุม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ะดำเนินการปรับปรุงตามที่ระบุในข้อวิพากษ์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การสอบถามจากนักศึกษา หรือข้อเสนอแนะจากอาจารย์ พบว่า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แข็ง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อนมีการแจกแนวการสอน ชี้แจงจุดมุ่งหมายและประสงค์ ขอบเขตเนื้อหาวิชา และกิจกรรมการเรียนรู้</w:t>
      </w:r>
    </w:p>
    <w:p>
      <w:pPr>
        <w:pStyle w:val="Normal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อ่อ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เข้มข้นของเนื้อหายังไม่เหมาะสม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ะดำเนินการปรับปรุงตามที่ระบุในข้อวิพากษ์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๖แผนการปรับปรุง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รมีความเข้มงวดในการประเมินผล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สื่อการสอน จัดทำเอกสารประกอบการสอน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ประเมินผลที่เข้มงวดมากขึ้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ปรับปรุงสื่อการสอน จัดทำเอกสารประกอบการสอน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ับเปลี่ยนวิธีการสอน สื่อการสอน เพิ่มตัวอย่าง จัดการอภิปรายกลุ่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รมีความเข้มงวดในการประเมินผล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สื่อการสอน จัดทำเอกสารประกอบการสอ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นเปิดภาคการศึกษาใหม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ผู้สอน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bookmarkStart w:id="1" w:name="_GoBack"/>
      <w:bookmarkEnd w:id="1"/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ให้นักศึกษาได้นำเอากรณีศึกษาที่เกิดขึ้นมาปรับ และประยุกต์ใช้กับสถานการณ์จริง ส่งเสริมกระบวนการเรียนรู้ของนักศึกษา โดยการให้นักศึกษาหมั่นค้นคว้าทบทวนการเรียนการสอนด้วยตนเองผ่านทางเทคโนโลยีสารสนเทศอย่างสม่ำเสมอ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lang w:bidi="ar-EG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0"/>
          <w:szCs w:val="30"/>
          <w:lang w:bidi="ar-EG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ริยา ภู่ระหงษ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)</w:t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ind w:right="64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ind w:right="64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SarabunPSK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TH SarabunPSK" w:hAnsi="TH Niramit AS;TH SarabunPSK" w:cs="TH Niramit AS;TH SarabunPSK"/>
        <w:sz w:val="30"/>
        <w:sz w:val="30"/>
        <w:szCs w:val="30"/>
      </w:rPr>
      <w:t xml:space="preserve">หน้า </w:t>
    </w:r>
    <w:r>
      <w:rPr>
        <w:rFonts w:cs="TH Niramit AS;TH SarabunPSK" w:ascii="TH Niramit AS;TH SarabunPSK" w:hAnsi="TH Niramit AS;TH SarabunPSK"/>
        <w:sz w:val="30"/>
        <w:szCs w:val="30"/>
      </w:rPr>
      <w:t xml:space="preserve">| </w:t>
    </w:r>
    <w:r>
      <w:rPr>
        <w:rFonts w:cs="TH Niramit AS;TH SarabunPSK" w:ascii="TH Niramit AS;TH SarabunPSK" w:hAnsi="TH Niramit AS;TH SarabunPSK"/>
        <w:sz w:val="30"/>
        <w:szCs w:val="30"/>
      </w:rPr>
      <w:fldChar w:fldCharType="begin"/>
    </w:r>
    <w:r>
      <w:rPr>
        <w:sz w:val="30"/>
        <w:sz w:val="30"/>
        <w:szCs w:val="30"/>
        <w:rFonts w:ascii="TH Niramit AS;TH SarabunPSK" w:hAnsi="TH Niramit AS;TH SarabunPSK" w:cs="TH Niramit AS;TH SarabunPSK"/>
      </w:rPr>
      <w:instrText xml:space="preserve"> PAGE </w:instrTex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separate"/>
    </w:r>
    <w:r>
      <w:rPr>
        <w:sz w:val="30"/>
        <w:sz w:val="30"/>
        <w:szCs w:val="30"/>
        <w:rFonts w:ascii="TH Niramit AS;TH SarabunPSK" w:hAnsi="TH Niramit AS;TH SarabunPSK" w:cs="TH Niramit AS;TH SarabunPSK"/>
      </w:rPr>
      <w:t>13</w: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๕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;TH SarabunPSK" w:hAnsi="TH Niramit AS;TH SarabunPSK" w:cs="TH Niramit AS;TH SarabunPSK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Arial Unicode MS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TH SarabunPSK" w:hAnsi="TH Niramit AS;TH SarabunPSK" w:eastAsia="BrowalliaNew;Arial Unicode MS" w:cs="TH Niramit AS;TH SarabunPSK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Arial Unicode MS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6:00Z</dcterms:created>
  <dc:creator>Administrator</dc:creator>
  <dc:description/>
  <cp:keywords/>
  <dc:language>en-US</dc:language>
  <cp:lastModifiedBy>LAB-3511</cp:lastModifiedBy>
  <cp:lastPrinted>2022-08-28T17:10:00Z</cp:lastPrinted>
  <dcterms:modified xsi:type="dcterms:W3CDTF">2024-08-26T09:06:00Z</dcterms:modified>
  <cp:revision>2</cp:revision>
  <dc:subject/>
  <dc:title>รายละเอียดของรายวิชา</dc:title>
</cp:coreProperties>
</file>