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AU" w:bidi="ar-SA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AU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  <w:lang w:val="en-AU" w:bidi="ar-SA"/>
        </w:rPr>
        <w:t>.</w:t>
      </w:r>
      <w:r>
        <w:rPr>
          <w:rFonts w:cs="TH SarabunPSK" w:ascii="TH SarabunPSK" w:hAnsi="TH SarabunPSK"/>
          <w:b/>
          <w:bCs/>
          <w:sz w:val="52"/>
          <w:szCs w:val="52"/>
          <w:lang w:val="en-AU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val="en-AU"/>
        </w:rPr>
        <w:t xml:space="preserve">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AU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  <w:lang w:val="en-AU" w:bidi="ar-SA"/>
        </w:rPr>
        <w:t xml:space="preserve">CUM360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การเตรียมฝึกประสบการณ์วิชาชีพการจัดการทาง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ริยา ภู่ระหง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  <w:lang w:val="en-AU"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AU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AU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AU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  <w:lang w:val="en-AU" w:eastAsia="zh-CN"/>
        </w:rPr>
        <w:t>มหาวิทยาลัยราชภัฏ</w:t>
      </w:r>
      <w:r>
        <w:rPr>
          <w:rFonts w:ascii="TH SarabunPSK" w:hAnsi="TH SarabunPSK" w:eastAsia="SimSun;宋体" w:cs="TH SarabunPSK"/>
          <w:b/>
          <w:b/>
          <w:bCs/>
          <w:sz w:val="48"/>
          <w:sz w:val="48"/>
          <w:szCs w:val="48"/>
          <w:lang w:val="en-AU" w:eastAsia="zh-CN"/>
        </w:rPr>
        <w:t>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มคอ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 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cs="TH SarabunPSK" w:ascii="TH SarabunPSK" w:hAnsi="TH SarabunPSK"/>
          <w:b/>
          <w:bCs/>
          <w:sz w:val="28"/>
          <w:lang w:val="en-AU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28"/>
          <w:lang w:bidi="ar-SA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28"/>
          <w:sz w:val="28"/>
          <w:lang w:val="en-AU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28"/>
          <w:lang w:val="en-AU" w:bidi="ar-SA"/>
        </w:rPr>
        <w:t>/</w:t>
      </w:r>
      <w:r>
        <w:rPr>
          <w:rFonts w:ascii="TH SarabunPSK" w:hAnsi="TH SarabunPSK" w:cs="TH SarabunPSK"/>
          <w:sz w:val="28"/>
          <w:sz w:val="28"/>
          <w:lang w:val="en-AU"/>
        </w:rPr>
        <w:t>หัวหน้าภาค</w:t>
      </w:r>
      <w:r>
        <w:rPr>
          <w:rFonts w:cs="TH SarabunPSK" w:ascii="TH SarabunPSK" w:hAnsi="TH SarabunPSK"/>
          <w:sz w:val="28"/>
          <w:lang w:val="en-AU" w:bidi="ar-SA"/>
        </w:rPr>
        <w:t>/</w:t>
      </w:r>
      <w:r>
        <w:rPr>
          <w:rFonts w:ascii="TH SarabunPSK" w:hAnsi="TH SarabunPSK" w:cs="TH SarabunPSK"/>
          <w:sz w:val="28"/>
          <w:sz w:val="28"/>
          <w:lang w:val="en-AU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TH SarabunPSK" w:hAnsi="TH SarabunPSK" w:cs="TH SarabunPSK"/>
          <w:sz w:val="28"/>
          <w:sz w:val="28"/>
          <w:lang w:val="en-AU"/>
        </w:rPr>
        <w:t>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bidi="ar-SA"/>
        </w:rPr>
      </w:pPr>
      <w:r>
        <w:rPr>
          <w:rFonts w:cs="TH SarabunPSK" w:ascii="TH SarabunPSK" w:hAnsi="TH SarabunPSK"/>
          <w:b/>
          <w:bCs/>
          <w:sz w:val="28"/>
          <w:lang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กอบด้วย ๖ 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cs="TH SarabunPSK" w:ascii="TH SarabunPSK" w:hAnsi="TH SarabunPSK"/>
          <w:b/>
          <w:bCs/>
          <w:sz w:val="28"/>
          <w:lang w:val="en-AU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๑</w:t>
      </w:r>
      <w:r>
        <w:rPr>
          <w:rFonts w:cs="TH SarabunPSK" w:ascii="TH SarabunPSK" w:hAnsi="TH SarabunPSK"/>
          <w:b/>
          <w:bCs/>
          <w:sz w:val="28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lang w:val="en-AU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๒</w:t>
      </w:r>
      <w:r>
        <w:rPr>
          <w:rFonts w:ascii="TH SarabunPSK" w:hAnsi="TH SarabunPSK" w:cs="TH SarabunPSK"/>
          <w:b/>
          <w:b/>
          <w:bCs/>
          <w:sz w:val="28"/>
          <w:sz w:val="28"/>
          <w:lang w:val="en-AU" w:bidi="ar-SA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๓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๔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๕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การประเมิน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หมวดที่ ๖</w:t>
      </w:r>
      <w:r>
        <w:rPr>
          <w:rFonts w:cs="TH SarabunPSK" w:ascii="TH SarabunPSK" w:hAnsi="TH SarabunPSK"/>
          <w:b/>
          <w:bCs/>
          <w:sz w:val="28"/>
          <w:lang w:val="en-AU" w:bidi="ar-SA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>แผนการปรับปรุง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  <w:lang w:val="en-AU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  <w:lang w:val="en-AU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CUM3601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การเตรียมฝึกประสบการณ์วิชาชีพการจัดการทางวัฒนธรร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ิ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ภู่ระห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เรียนที่ ๐๐๑</w:t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</w:t>
      </w:r>
      <w:r>
        <w:rPr>
          <w:rFonts w:eastAsia="BrowalliaNew-Bold;Arial Unicode MS" w:cs="TH SarabunPSK" w:ascii="TH SarabunPSK" w:hAnsi="TH SarabunPSK"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SarabunPSK" w:ascii="TH SarabunPSK" w:hAnsi="TH SarabunPSK"/>
          <w:sz w:val="30"/>
          <w:szCs w:val="30"/>
        </w:rPr>
        <w:t>2566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๓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รายวิชา ขอบข่ายและวิธีการวัด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แนวคิด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ประโยชน์ของ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๒ ชั่วโม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๓๐ นาท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อบรมสร้างแอปบนมือถือโดยไม่ต้องเขียนโค๊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อบรมสร้างแอปบนมือถือโดยไม่ต้องเขียนโค๊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ออกแบบ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infographic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สำหรับงานการจัดการ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ออกแบบ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infographic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สำหรับงานการจัดการ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เทคนิคการเล่าเรื่องเพื่อการสื่อความหมาย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เทคนิคการเล่าเรื่องเพื่อการสื่อความหมาย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และเทคนิคการเขียนหนังสือราช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บุคลิกภาพสำหรับการปฏิบัติ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ทักษะการเขียนจดหมายสมัครงานและการสัมภาษณ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จัดทำแฟ้มประวัติและการสมัคร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อบรมด้านคุณ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ศึกษาดูงานองค์กรด้านการจัดการ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ศึกษาดูงานองค์กรด้านการจัดการทาง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ชี้แจงเรื่องฝึกประสบการณ์วิชาชีพ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แหล่งฝึกประสบการณ์วิชาชีพที่เกี่ยวข้องกับการจัดการทาง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คุณสมบัตินักศึกษา เงื่อนไขและข้อจัดการฝึกประสบการณ์วิชาชีพของแหล่งฝึก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นศ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ใช้เวลาในการอภิปรายหัวข้อรา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แจ้งความจำนงค์เรื่องสถานที่ในการฝึกฯ จาก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พิจารณาแหล่งฝึกฯ โดยอาจารย์ประจำแขนง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ารทำหนังสือทาบทามถึงแหล่งฝึกประสบการณ์วิชาชี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พร้อมยกตัวอย่างกรณีศึกษาที่เกี่ยวกับประเด็นทางจริยธรรมของนักบริหารจัดการชุมชนและจริยธรรมที่เกี่ยวกับการนำเอาองค์ความรู้ในการจัดกา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งค์ก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รูปแบบต่างๆ มาใช้ในการบริหารจัด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ภิปราย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ำหนดให้นักศึกษาหาตัวอย่างที่เกี่ยวข้อ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ติดตามประเมินผลรายบุคคลทำได้ยาก การอภิปรายกลุ่มไม่ได้ความคิดเห็นเท่าที่ควร เนื่องจากนักศึกษามีการถกเถียงกัน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บรรยาย อภิปราย การทำงานกลุ่ม การนำเสนอรายงาน การวิเคราะห์กรณีศึกษา และมอบหมายให้ค้นคว้าหาบทความ ข้อมูลเกี่ยวข้อง โดยนำมาสรุปและนำเสนอ การศึกษาโดยใช้กรณีศึกษามาวิเคราะห์หาสาเหตุ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ผลของปัญหา โดยเน้นผู้เรียนเป็นศูนย์กลา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มอบมายให้นักศึกษาออกไปค้นคว้าหาข้อมูลแล้วนำมาวิเคราะห์ แก้ไขปัญหา และนำเสนอผล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วิเคราะห์กรณีศึกษา เกี่ยวกับการนำเอาองค์ความรู้ต่างๆมาใช้ในการบริหารจัดการ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สะท้อนแนวคิดจากพฤติก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ศึกษาไม่ได้เน้นการวิเคราะห์และการใช้ทักษะทางปัญญาที่ชัดเจน ทำให้การประเมินผลเป็นไปได้ยาก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ัดกิจกรรมในกลุ่มมีการวิเคราะห์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รายงานกลุ่มและราย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นำเสนอร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ักศึกษาไม่กระจายการทำงาน ทำให้เกิดความเหลื่อมล้ำในการทำงาน และนักศึกษาบางคนในกลุ่มเกิดความไม่พอใจทำให้ความสัมพันธ์และการทำงานเป็นทีมไม่ดีนัก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มอบหมายงานให้นักศึกษาค้นคว้าด้วยตนเอง และทำรายงาน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ในการสื่อสารของนักศึกษายังไม่ดีเท่าที่ควร ทำให้บางครั้งมีความผิดพลาดในการสื่อสารเกิดขึ้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มีการจัดสภาพแวดล้อมให้มีความเหมาะสมและส่งเสริมการเรียนรู้ของนักศึกษา รวมทั้งต้องมีการยกตัวอย่าง กรณีศึกษาให้มีความหลากหลายมากขึ้น เพื่อให้นักศึกษาสามารถใช้ความรู้ ความเข้าใจที่ได้ผ่านกระบวนการเรียนการสอน มาปรับใช้ในการวิเคราะห์ สังเคราะห์ และประยุกต์ใช้กับสถานการณ์จริงได้อย่างเหมาะส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5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5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๐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47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ที่ใช้ในแต่ละหัวข้ออาจมากหรือน้อยกว่าที่กำหนดไว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นำเสนอรายงานและการอภิปรายกลุ่มที่อาจควบคุมเวลาได้ย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หยุดการเรียนฉุกเฉินเกินกว่าที่คาดไว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ลจากการสังเกตพฤติกรรมของนักศึกษาเกี่ยวกับจริยธรรมวิชาชีพไม่สามารถทำได้ทุกค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ราะโอกาสในการแสดงออกถึงความมีคุณธรรม จริยธรรม และการใช้ความรู้ ความสามารถของนักศึกษาแต่ละคนไม่เหมือนกั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วนสอบหลังจากผ่านไป ๑ ภาคการศึกษ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คะแนนโดยรวมลดลงเล็กน้อยแต่การกระจายของคะแนนยังคงเดิม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อุปกรณ์ สภาพแวดล้อม บางครั้งไม่เอื้อต่อการเรียนรู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นักศึกษาขาดแรงจูงใจในการเรียน ไม่เข้าใจ  ถ่องแท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งบประมาณยังไม่สมบูรณ์เพียงพอ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การดำเนินการเรียนการสอน รวมถึงกิจกรรมอื่นๆ เป็นไปอย่างไม่สมบูรณ์เท่าที่คว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ยังคงไม่มีความรู้ลึกซึ้ง อธิบายได้ไม่ชัดเจน และมีการสอนที่ไม่ครอบคลุ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การสอบถามจากนักศึกษา หรือข้อเสนอแนะจากอาจารย์ พบว่า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ข้มข้นของเนื้อหายังไม่เหมาะส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ที่เข้มงว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ับปรุงสื่อการสอน จัดทำเอกสารประกอบการ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ับเปลี่ยนวิธีการสอน สื่อการสอน เพิ่มตัวอย่าง จัดการอภิป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นเปิดภาคการศึกษาใหม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ให้นักศึกษาได้นำเอากรณีศึกษาที่เกิดขึ้นมาปรับ และประยุกต์ใช้กับสถานการณ์จริง ส่งเสริมกระบวนการเรียนรู้ของนักศึกษา โดยการให้นักศึกษาหมั่นค้นคว้าทบทวนการเรียนการสอนด้วยตนเองผ่านทางเทคโนโลยีสารสนเทศอย่างสม่ำเสมอ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lang w:bidi="ar-EG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ริยา ภู่ระหงษ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)</w:t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right="64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right="6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หน้า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5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8:00Z</dcterms:created>
  <dc:creator>Administrator</dc:creator>
  <dc:description/>
  <cp:keywords/>
  <dc:language>en-US</dc:language>
  <cp:lastModifiedBy>LAB-3511</cp:lastModifiedBy>
  <cp:lastPrinted>2022-08-28T17:10:00Z</cp:lastPrinted>
  <dcterms:modified xsi:type="dcterms:W3CDTF">2024-08-26T08:38:00Z</dcterms:modified>
  <cp:revision>2</cp:revision>
  <dc:subject/>
  <dc:title>รายละเอียดของรายวิชา</dc:title>
</cp:coreProperties>
</file>